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449695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1.  Пояснительная запис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на основе Федерального государственного стандарта и  в соответствии с Программой по русскому языку  под редакцией М. Т. Баранова, Т. А. Ладыженской, Н. М. Шанского .- М.: Просвещение, 200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бщая характеристика учебного предмет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FR2"/>
        <w:spacing w:lineRule="auto" w:line="360"/>
        <w:ind w:firstLine="567"/>
        <w:jc w:val="both"/>
        <w:rPr/>
      </w:pPr>
      <w:r>
        <w:rPr>
          <w:sz w:val="28"/>
          <w:szCs w:val="28"/>
        </w:rPr>
        <w:t>Язык</w:t>
      </w:r>
      <w:r>
        <w:rPr>
          <w:b w:val="false"/>
          <w:sz w:val="28"/>
          <w:szCs w:val="28"/>
        </w:rPr>
        <w:t xml:space="preserve">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spacing w:lineRule="auto" w:line="360"/>
        <w:ind w:firstLine="567"/>
        <w:jc w:val="both"/>
        <w:rPr/>
      </w:pPr>
      <w:r>
        <w:rPr>
          <w:sz w:val="28"/>
          <w:szCs w:val="28"/>
        </w:rPr>
        <w:t>Русский язык</w:t>
      </w:r>
      <w:r>
        <w:rPr>
          <w:b w:val="false"/>
          <w:sz w:val="28"/>
          <w:szCs w:val="28"/>
        </w:rPr>
        <w:t xml:space="preserve">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В системе школьного образования учебный предмет </w:t>
      </w:r>
      <w:r>
        <w:rPr>
          <w:sz w:val="28"/>
          <w:szCs w:val="28"/>
        </w:rPr>
        <w:t>«Русский язык»</w:t>
      </w:r>
      <w:r>
        <w:rPr>
          <w:b w:val="false"/>
          <w:sz w:val="28"/>
          <w:szCs w:val="28"/>
        </w:rPr>
        <w:t xml:space="preserve">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sz w:val="28"/>
          <w:szCs w:val="28"/>
        </w:rPr>
        <w:t>Языковая и лингвистическая (языковедческая) компетенции</w:t>
      </w:r>
      <w:r>
        <w:rPr>
          <w:sz w:val="28"/>
          <w:szCs w:val="28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обучения</w:t>
      </w:r>
    </w:p>
    <w:p>
      <w:pPr>
        <w:pStyle w:val="21"/>
        <w:widowControl w:val="false"/>
        <w:spacing w:lineRule="auto" w:line="360"/>
        <w:ind w:left="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 - коммуникативного, 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TextBodyIndent"/>
        <w:widowControl w:val="false"/>
        <w:spacing w:lineRule="auto" w:line="360"/>
        <w:ind w:left="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 надпредметной 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TextBodyIndent"/>
        <w:widowControl w:val="false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В процессе изучения русского (родного) языка совершенствуются и развиваются следующие </w:t>
      </w:r>
      <w:r>
        <w:rPr>
          <w:b/>
          <w:sz w:val="28"/>
          <w:szCs w:val="28"/>
        </w:rPr>
        <w:t>общеучебные  умения</w:t>
      </w:r>
      <w:r>
        <w:rPr>
          <w:sz w:val="28"/>
          <w:szCs w:val="28"/>
        </w:rPr>
        <w:t xml:space="preserve">: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21"/>
        <w:autoSpaceDE w:val="false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Период обучения 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21"/>
        <w:autoSpaceDE w:val="false"/>
        <w:spacing w:lineRule="auto" w:line="24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есто предмета «Русский язык» в базисном учебном пл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на изучение русского языка в 7 классе – 105 часов, 2 часа выделено из школьного компонента ( 5 часов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Ценностные ориентиры содержания курса «Русский язы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урс «Русский язык» соответствует природе ученика 7 класса, так как имеет деятельностный характер. Он позволяет осуществлять межличностное и межкультурное общение с носителями языка. Формирование коммуникативной компетенции связано с получением социально-культурных знани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редметные результаты освоения курса</w:t>
      </w:r>
    </w:p>
    <w:p>
      <w:pPr>
        <w:pStyle w:val="21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результате изучения русского язы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бучающиеся должны знать определения основных изученных в 7  классе языковых явлений, речеведческих понятий, орфографических и пунктуацио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, обосновывать свои ответы, приводя нужные примеры.</w:t>
      </w:r>
    </w:p>
    <w:p>
      <w:pPr>
        <w:pStyle w:val="FR2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ник должен знать\ понимать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 и его функционально-смысловых типов (повествования,    описания, рассуждения)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единицы языка, их признаки; 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причастия как самостоятельной части речи;  отличительные особенности  причастий и прилагательных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клонения причасти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и страдательные причаст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традательные причаст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орфологического разбора причасти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деепричастия как части реч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зования деепричастий совершенного и несовершенного вида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орфологического разбора деепричасти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признаки наречия как части реч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ые группы наречи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ксическом и грамматическом значении слов категории состоя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 классификации  самостоятельных и служебных частей реч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потребления предлогов с разными падежам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изводных и непроизводных, простых и составных предлогах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юзе как части речи, его роли в тексте и предложени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чинительных и подчинительных союзах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морфологического разбора предлогов и союзов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частиц от самостоятельных частей реч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ующие и смысловые частицы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 речи междометий.</w:t>
      </w:r>
    </w:p>
    <w:p>
      <w:pPr>
        <w:pStyle w:val="FR2"/>
        <w:spacing w:lineRule="auto" w:line="36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К концу 7 класса обучающиеся должны овладеть следующими умениями и навыками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изводить морфологический разбор частей речи, изученных в 7 классе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лять предложения с причастными и деепричастными оборотам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ченного материала.</w:t>
      </w:r>
    </w:p>
    <w:p>
      <w:pPr>
        <w:pStyle w:val="FR2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 орфографии</w:t>
      </w:r>
    </w:p>
    <w:p>
      <w:pPr>
        <w:pStyle w:val="FR2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FR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рфограммы, изученные в 7 классе: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ные в суффиксах действительных причастий настоящего времени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ные в суффиксах страдательных причастий настоящего времени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сные перед одной и двумя буквами Н  в страдательных причастиях и прилагательных, образованных от глаголов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FR2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и две буквы Н в суффиксах  кратких страдательных причастий прошедшего времени и кратких  прилагательных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тное и раздельное написание НЕ с причастиями;</w:t>
      </w:r>
    </w:p>
    <w:p>
      <w:pPr>
        <w:pStyle w:val="FR2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ква Е-Ё после шипящих в суффиксах кратких страдательных причастий прошедшего времени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писание НЕ с деепричастиями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тное и раздельное написание НЕ с наречиями на  О-Е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квы Е-И в приставках НЕ-НИ отрицательных наречий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 и две буквы Н в наречиях на О-Е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квы О-Е после шипящих на конце наречий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квы О-А на конце наречий с приставками ИЗ, ДО, С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фис между частями слова в наречиях;</w:t>
      </w:r>
    </w:p>
    <w:p>
      <w:pPr>
        <w:pStyle w:val="FR2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ягкий знак после шипящих на конце наречий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итное и раздельное написание производных предлогов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Слитное написание союзов </w:t>
      </w:r>
      <w:r>
        <w:rPr>
          <w:b w:val="false"/>
          <w:i/>
          <w:sz w:val="28"/>
          <w:szCs w:val="28"/>
        </w:rPr>
        <w:t>также, тоже, чтобы, зато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ьное и дефисное написание частиц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писание частицы НЕ с различными частями речи;</w:t>
      </w:r>
    </w:p>
    <w:p>
      <w:pPr>
        <w:pStyle w:val="FR2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личение частицы НИ, союза НИ-НИ, приставки НИ.</w:t>
      </w:r>
    </w:p>
    <w:p>
      <w:pPr>
        <w:pStyle w:val="FR2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 писать изученные  в 7 классе слова с непроверяемыми орфограммами.</w:t>
      </w:r>
    </w:p>
    <w:p>
      <w:pPr>
        <w:pStyle w:val="FR2"/>
        <w:spacing w:lineRule="auto" w:line="36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По пунктуации</w:t>
      </w:r>
    </w:p>
    <w:p>
      <w:pPr>
        <w:pStyle w:val="FR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31"/>
        <w:widowControl w:val="false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вязной речи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декватно воспринимать и создавать тексты публицистического стиля на доступные темы;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амотно и чётко рассказывать о произошедших событиях;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и языковое оформление своего текста.</w:t>
      </w:r>
    </w:p>
    <w:p>
      <w:pPr>
        <w:pStyle w:val="31"/>
        <w:widowControl w:val="false"/>
        <w:spacing w:lineRule="auto" w:line="36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widowControl w:val="false"/>
        <w:spacing w:lineRule="auto" w:line="360"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выступление, статья, интервью, очерк)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TextBodyIndent"/>
        <w:widowControl w:val="fals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21"/>
        <w:autoSpaceDE w:val="false"/>
        <w:spacing w:lineRule="auto" w:line="24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360" w:before="0" w:after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бучаю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Содержание тем 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ый урок. Русский язык как развивающееся явление /1 час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изученного в 5 – 6 классах  /11 часов/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аксис и пунктуац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ые сведения из раздела «Синтаксис и пунктуация»; понятия </w:t>
      </w:r>
      <w:r>
        <w:rPr>
          <w:i/>
          <w:iCs/>
          <w:sz w:val="28"/>
          <w:szCs w:val="28"/>
        </w:rPr>
        <w:t>грамматическая основа предложения, члены предложения</w:t>
      </w:r>
      <w:r>
        <w:rPr>
          <w:sz w:val="28"/>
          <w:szCs w:val="28"/>
        </w:rPr>
        <w:t>; строение ПП и СП; правила постановки знаков препинания в ПП и СП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вить знаки препинания в простом и сложном предлож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ксика и фразеолог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</w:t>
      </w:r>
      <w:r>
        <w:rPr>
          <w:iCs/>
          <w:sz w:val="28"/>
          <w:szCs w:val="28"/>
        </w:rPr>
        <w:t>лексическое значение слова, прямое и переносное значение, синонимы, антонимы, фразеологиз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тавить знаки препинания в сложном предложении, в предложении с прямой речью, в обозначении орфограм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ка и орфограф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 с   правописанием  ъ   и  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образование и орфография</w:t>
      </w:r>
    </w:p>
    <w:p>
      <w:pPr>
        <w:pStyle w:val="Normal"/>
        <w:autoSpaceDE w:val="false"/>
        <w:spacing w:lineRule="auto" w:line="360"/>
        <w:ind w:left="30" w:right="30" w:hanging="0"/>
        <w:jc w:val="both"/>
        <w:rPr/>
      </w:pPr>
      <w:r>
        <w:rPr>
          <w:bCs/>
          <w:i/>
          <w:sz w:val="28"/>
          <w:szCs w:val="28"/>
        </w:rPr>
        <w:t>Вспомнить и закрепить</w:t>
      </w:r>
      <w:r>
        <w:rPr>
          <w:sz w:val="28"/>
          <w:szCs w:val="28"/>
        </w:rPr>
        <w:t xml:space="preserve"> навыки словообразовательного разбора.</w:t>
      </w:r>
    </w:p>
    <w:p>
      <w:pPr>
        <w:pStyle w:val="Normal"/>
        <w:autoSpaceDE w:val="false"/>
        <w:spacing w:lineRule="auto" w:line="360"/>
        <w:ind w:left="30" w:right="30" w:hanging="0"/>
        <w:jc w:val="both"/>
        <w:rPr/>
      </w:pPr>
      <w:r>
        <w:rPr>
          <w:bCs/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орфограммы в корнях, суффиксах и окончаниях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зличать формы слова и однокоренные сло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рфология и орфограф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основные сведения по морфологии, правописание безударных гласных в окончаниях изменяемых частей реч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зграничивать части речи по их морфологическим призна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и стили / 5 часов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ризнаки текста, типы речи; изученные стили языка, особенности публицистического стил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текст, определять его типовую принадлежность; осуществлять комплексный анал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орфография. Культура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е / 37 часов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епричастие / 16 часов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чие /27 часов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научная речь / 2 час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остояния / 6 часов 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е части речи / 47 часов/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/ 11 часов/</w:t>
      </w:r>
    </w:p>
    <w:p>
      <w:pPr>
        <w:pStyle w:val="Normal"/>
        <w:rPr/>
      </w:pPr>
      <w:r>
        <w:rPr>
          <w:b/>
          <w:sz w:val="28"/>
          <w:szCs w:val="28"/>
        </w:rPr>
        <w:t>Союз / 15 часов/</w:t>
      </w:r>
    </w:p>
    <w:p>
      <w:pPr>
        <w:pStyle w:val="Normal"/>
        <w:rPr/>
      </w:pPr>
      <w:r>
        <w:rPr>
          <w:b/>
          <w:sz w:val="28"/>
          <w:szCs w:val="28"/>
        </w:rPr>
        <w:t>Частица  / 17 часов/</w:t>
      </w:r>
    </w:p>
    <w:p>
      <w:pPr>
        <w:pStyle w:val="Normal"/>
        <w:rPr/>
      </w:pPr>
      <w:r>
        <w:rPr>
          <w:b/>
          <w:sz w:val="28"/>
          <w:szCs w:val="28"/>
        </w:rPr>
        <w:t>Междометие / 6 часа/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перечень служебных частей речи; отличие служебных частей речи от самостоятельны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находить служебные части речи в тексте, классифицировать их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и систематизация изученного в 5 – 7классах  / 20 часов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. 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440"/>
        <w:gridCol w:w="1260"/>
        <w:gridCol w:w="90"/>
        <w:gridCol w:w="137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 изученного в 5 - 6 классах / 11 часов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раз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й разбор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 изученного в 5-6 класс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Бродского «Летний сад осе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ксты и стили / 5 часов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ак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литератур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фология и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частие / 37 часов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Выделение причастного оборота запят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(упр.1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сные перед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полных и кратких страдательных причас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страдательных причастий прошедшего времени. Одна буква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отглагольных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суффиксах кратких страдательных причастий и в кратких отглагольных прилага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(упр. 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час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ас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епричастие / 17 часов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при деепричастном обор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С.Григорьева «Вратар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епричас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епричас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речие /27 часов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Попова «Первый сне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дминистративный контрольный диктант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</w:t>
            </w:r>
            <w:r>
              <w:rPr>
                <w:b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–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 приставках </w:t>
            </w:r>
            <w:r>
              <w:rPr>
                <w:b/>
                <w:sz w:val="28"/>
                <w:szCs w:val="28"/>
              </w:rPr>
              <w:t>не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-</w:t>
            </w:r>
            <w:r>
              <w:rPr>
                <w:sz w:val="28"/>
                <w:szCs w:val="28"/>
              </w:rPr>
              <w:t xml:space="preserve"> отрицательных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дна и две буквы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 на </w:t>
            </w:r>
            <w:r>
              <w:rPr>
                <w:b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–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Описание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шипящих на конце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ирокова «Друз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еч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еч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 – научная речь / 2 часа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тегория состояния / 6 часов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тегория состо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егория состо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лужебные части ре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лог / 11 часов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йкиной «Детская 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юз / 15 часов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акже, тоже, чтоб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лог. 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г. Сою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тица  / 17 часов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ые час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рицательные частиц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личение частиц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приставки </w:t>
            </w: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астица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, приставка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-, союз </w:t>
            </w:r>
            <w:r>
              <w:rPr>
                <w:b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дометие / 6 часов 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междоме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другие части ре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в художественной реч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оме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 и систематизация изученного в 5 – 7 класса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/ 18 часов + 2 часа 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стили речи. Учебно-научная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за курс 7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460" w:gutter="0" w:header="0" w:top="46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b/>
      <w:sz w:val="24"/>
      <w:lang w:val="ru-RU" w:bidi="ar-SA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9:00Z</dcterms:created>
  <dc:creator>Винт</dc:creator>
  <dc:description/>
  <cp:keywords/>
  <dc:language>en-US</dc:language>
  <cp:lastModifiedBy>Admin</cp:lastModifiedBy>
  <cp:lastPrinted>2016-10-10T11:20:00Z</cp:lastPrinted>
  <dcterms:modified xsi:type="dcterms:W3CDTF">2017-01-13T09:26:00Z</dcterms:modified>
  <cp:revision>7</cp:revision>
  <dc:subject/>
  <dc:title/>
</cp:coreProperties>
</file>