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</w:rPr>
        <w:drawing>
          <wp:inline distT="0" distB="0" distL="0" distR="0">
            <wp:extent cx="630301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«История России»  составлена на основе Федерального государственного стандарта общего образования, Примерной программы основного общего образования по истории Министерства образования и науки Российской Федерации 2004 г. и программы Образовательной системы «Школа 2100» (М. : Баласс, 2010).</w:t>
      </w:r>
    </w:p>
    <w:p>
      <w:pPr>
        <w:pStyle w:val="Normal"/>
        <w:rPr/>
      </w:pPr>
      <w:r>
        <w:rPr/>
        <w:t>Программа по истории России предназначена для 6—9 классов общеобразовательных учреждений. Она состав</w:t>
        <w:softHyphen/>
        <w:t>лена на основе временных требований к Обязательному ми</w:t>
        <w:softHyphen/>
        <w:t>нимуму содержания исторического образования в основной школе и в соответствии с объемом времени, которое отво</w:t>
        <w:softHyphen/>
        <w:t>дится на изучение истории России по базисному учебному плану.</w:t>
      </w:r>
    </w:p>
    <w:p>
      <w:pPr>
        <w:pStyle w:val="Normal"/>
        <w:rPr/>
      </w:pPr>
      <w:r>
        <w:rPr/>
        <w:t>Предлагаемая программа послужила основой для написа</w:t>
        <w:softHyphen/>
        <w:t>ния авторами единой линии учебников по истории России для первого концентра, выходящих в издательстве «Просве</w:t>
        <w:softHyphen/>
        <w:t>щение» и включенных в Федеральный перечень: Данилов А. А., Косулина Л. Г. История России. С древнейших времен до конца XVI века. 6 класс; Данилов А. А., Косулина Л. Г. Исто</w:t>
        <w:softHyphen/>
        <w:t>рия России. Конец XVI—XVIII век. 7 класс; Данилов А. А., Косулина Л. Г. История России. XIX век. 8 класс; Дани</w:t>
        <w:softHyphen/>
        <w:t>лов А. А., Косулина Л. Г., Брандт М. Ю. История России. XX—начало XXI века. 9 класс.</w:t>
      </w:r>
    </w:p>
    <w:p>
      <w:pPr>
        <w:pStyle w:val="Normal"/>
        <w:rPr/>
      </w:pPr>
      <w:r>
        <w:rPr/>
        <w:t>Программа является составной частью учебно-методичес</w:t>
        <w:softHyphen/>
        <w:t>ких комплектов по отечественной истории для 6—9 классов. Помимо собственно учебника, в каждый комплект входят ра</w:t>
        <w:softHyphen/>
        <w:t>бочие тетради для учащихся и методические рекомендации для учителей, а к учебнику для 9 класса еще и хрестоматия по истории России XX в.</w:t>
      </w:r>
    </w:p>
    <w:p>
      <w:pPr>
        <w:pStyle w:val="Normal"/>
        <w:rPr/>
      </w:pPr>
      <w:r>
        <w:rPr/>
        <w:t>Основной целью авторского курса является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</w:t>
        <w:softHyphen/>
        <w:t>тории. При этом отбор фактологического материала осу</w:t>
        <w:softHyphen/>
        <w:t>ществлялся таким образом, чтобы он способствовал воспита</w:t>
        <w:softHyphen/>
        <w:t>нию гражданских и патриотических качеств учащихся, содей</w:t>
        <w:softHyphen/>
        <w:t>ствовал формированию личностного отношения к истории своей страны, стимулировал желание самостоятельного поис</w:t>
        <w:softHyphen/>
        <w:t>ка и расширения знаний по истории своей Роди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отражены цели и задачи изучения истории России на ступени основного общего образования, изложенные в пояснительной записке к Примерной программе по истории. В ней также заложены возможности предусмотренного стандартом формирования у учащихся общеучебных умений и навыков, универсальных способов деятельности и ключевых компетенций. 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учащихс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й учебно-методический комплект позволяет учащимся получить глубокие и прочные знания основных событий, фактов и явлений истории России с древнейших времен до начала XVI века, теоретически осмыслить исторический материал. Методический аппарат учебников, фрагменты документов, иллюстрации помогут организовать эффективную работу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9 класса рассчитана на 46 часов, из которых 3 часа отведено для обобщение Программа освещает период от Февральской революции, которая, следуя логике программы «Школа 2100», включена в курс 9 класса (что соответствует и структуре учебников этой линии), до событий начала XXI век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сновной задачей курса является </w:t>
      </w:r>
      <w:r>
        <w:rPr>
          <w:rFonts w:cs="Times New Roman" w:ascii="Times New Roman" w:hAnsi="Times New Roman"/>
        </w:rPr>
        <w:t>формирование исторического мышле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ать представление учащимся об общем и особенном при характеристике российского общества с древнейших времен до начала XVI века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казать, чем отличается история России с древнейших времен до начала XVI в. от современного исторического периода развития российского государств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</w:rPr>
        <w:t>Цел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учать применению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учебные умения, навыки и способы деятельност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различать факты, мнения, доказательства, гипотезы, аксиом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ередавать содержание текста в сжатом или развё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ёрнутости, составлять планы, тезисы конспек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амостоятельно организовывать свою учебную деятельность, оценивать её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ParagraphStyl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учебного предмета</w:t>
      </w:r>
    </w:p>
    <w:p>
      <w:pPr>
        <w:pStyle w:val="C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К </w:t>
      </w:r>
      <w:r>
        <w:rPr>
          <w:rStyle w:val="C12"/>
          <w:b/>
          <w:bCs/>
          <w:color w:val="000000"/>
        </w:rPr>
        <w:t>личностным результатам изучения истории в основной школе</w:t>
      </w:r>
      <w:r>
        <w:rPr>
          <w:color w:val="000000"/>
        </w:rPr>
        <w:t> относятся следующие убеждения и качества: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Предметные результаты изучения истории учащимися 5-9 классов включают: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6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СОДЕРЖАНИЕ ПРОГРАММ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      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Начало Первой мировой войны, ее причины, цели и планы воюющих сторон. Военные действия и итоги военной кампании 1914-1916 гг. Психологический перелом в армейских настроениях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         </w:t>
      </w:r>
      <w:r>
        <w:rPr>
          <w:rStyle w:val="C5"/>
          <w:color w:val="000000"/>
        </w:rPr>
        <w:t>Начало Февральской революции. Причины революции. Двоевластие: суть и причины его появления. Отречение Николая II. Приоритеты новой власти. Рождение новой власти на местах. Альтернативы развития страны после Февраля. Возвращение из эмиграции В.И.Ленина. Апрельские тезисы. Выработка новой стратегии и тактики РСДРП (б). Апрельский кризис Временного правительства. Образование первого коалиционного правительства, его внутренняя и внешняя политика. Июльские события в Петрограде. Выступления генерала Корнилова и его последствия. Октябрьский переворот в Петрограде. Крах праволиберальной альтернатив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  </w:t>
      </w:r>
      <w:r>
        <w:rPr>
          <w:rStyle w:val="C5"/>
          <w:color w:val="000000"/>
        </w:rPr>
        <w:t>II Всероссийский  съезд Советов. Первые декреты советской власти. Создание коалиционного советского правительства. Судьба Учредительного собрания. Крах леводемократической альтернативы. III Всероссийский съезд Советов. Формирование советской государственности. Брест-Литовский мирный договор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Первые мероприятия советской власти в области промышленного производства, транспорта, торговли, банковской системы. Закон о социализации земли. Национализация. Переход к продразверстке. Ликвидация товарно-денежных отношени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Причины Гражданской войны и ее этапы. Расстановка противоборствующих сил. Формирование Белого движения. Создание Красной армии. Иностранная интервенция: причины, масштаб, формы, районы оккупации. Окончание Гражданской войны. Причины победы красных. Крестьянские выступления в 1920-1921 гг. Кронштадское восстани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Экономический и политический кризис начала 20 гг. Переход к новой экономической политике. Сущность нэпа и его экономические итоги. Социальная структура и социальная психология в 20-е годы. Кризис нэпа и его причины Альтернативные варианты преодоления кризисных явлений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Отношение к нэпу. Главное противоречие нэпа. Формирование однопартийной системы. Образование СССР. Борьба за власть в политическом руководстве после смерти В.И.Ленина. Усиление позиций Сталина И.В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Международная обстановка во время и после Гражданской войны. Внешнеполитические аспекты причин победы большевиков в Гражданской войне. Идея мировой революции и учреждение Коммунистического  Интернационала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.   Борьба с неграмотностью. Строительство советской школы. Начало создания « новой интеллигенции». Творцы Серебряного века в советской России. Первая волна эмиграции. Жизнь, быт и психология людей в 20-е год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Хлебозаготовительный кризис 1927 г. Причины, проявления, меры к преодолению. Оформление 2 точек зрения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на причины и пути выхода из кризиса. Социально-психологические предпосылки победы сталинской  линии. Социально-политическая подготовка «великого перелома»  Индустриализация. Первые пятилетки, их итоги. Коллективизация. Раскулачивание. Результаты форсирования развития и его цен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Определение и основные черты политической системы. Роль и место ВКП(б) в политической системе и жизни общества. Идеология и общественная жизнь. Система массовых организаций. Массовые репрессии. Принятие Конституции 1936 г. Социальная система. Рабочий класс, крестьянство, интеллигенция, спецконтингент, номенклатур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  </w:t>
      </w:r>
      <w:r>
        <w:rPr>
          <w:rStyle w:val="C5"/>
          <w:color w:val="000000"/>
        </w:rPr>
        <w:t>Новый курс советской дипломатии. Отход от прогерманской ориентации. Поиски союза с демократическими странами. Принятие СССР в Лигу Наций. Борьба СССР за создание системы коллективной безопасности. Коминтерн: курс на создание единого антифашистского фронта. СССР и война в Испании. Мюнхенское соглашение и советская дипломатия. Дальневосточная политика СССР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Идеологическое наступление на культуру. Школа и семья. Советская наука. От свободы творчества к творческим союзам. Социально-психологический  феномен социалистического реализма. Советский кинематограф. Музыкальное творчество. Песенное искусство. Живопись. Литература. Жизнь и быт людей в 30-е год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Развитие политического процесса в Европе после заключения Мюнхенского договора. Причины нового советско-германского сближения. Советско-германские договоры 1939 г. реализация СССР секретных протоколов. Война с Финляндией и ее итоги. Укрепление обороноспособности страны: успехи и просчеты. Подготовка Германии к нападению на СССР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Проблемы внезапности нападения Германии на СССР. Вторжение немецких войск. Первые мероприятия советского правительства по организации отпора врагу. Периодизация военных действий. Оборонительные сражения летом – осенью 1941 г. героизм советских воинов. Причины неудач Красной Армии. Нацистский «новый порядок» на оккупированной территории, массовое уничтожение людей. Приказ № 270. битва под Москвой. Разгром  немецких войск под Москвой. Зимнее наступление Красной Армии, его итоги. Неудачи советских войск в Крыму и под Харьковом. Летнее наступление немецких войск. Приказ № 227. Сталинградская битва. Сражения на Кавказе. Создание антигитлеровской коалиции. Тегеранская конференц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Морально-психологическое состояние советских людей после вторжения немецких войск. Церковь в период Великой Отечественной войны. Эвакуация. Героический труд в тылу. Жизнь и быт. Наука и образование. В годы войны. Художественная культура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  </w:t>
      </w:r>
      <w:r>
        <w:rPr>
          <w:rStyle w:val="C5"/>
          <w:color w:val="000000"/>
        </w:rPr>
        <w:t>Разгром немецких войск под Сталинградом. Начало массового изгнания  захватчиков с советской земли. Результаты зимнего наступления Красной Армии. Борьба в тылу врага, партизанское движение. Битва на Курской дуге, ее итоги и значение. Битва за Днепр. Освобождение Донбасса, Правобережной Украины. Итоги летне-осенней кампани 1943 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Соотношение сил на Восточном фронте к началу 1944 г. Итоги зимнего наступления Красной Армии. Освобождение Украины и Крыма. Открытие второго фронта. Наступление советских войск летом 1944 г. Операция «Багратион». Разгром немецких войск в Прибалтике. Победа на Балканах. Завершающие сражения Красной Армии в Европе. Крымская конференция. Берлинская операция. Капитуляция фашистской Германии. Потсдамская конференц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Разгром японских войск в Маньчжурии. Причины победы Советского Союза над фашизмом. Итоги и цена побед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Состояние экономики страны после окончания войны. Экономические дискуссии 1945 – 1946 гг. восстановление и развитие промышленности. Трудности и проблемы сельского хозяйства. Жизнь и быт люде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«Демократический импульс» войны. Изменения в структурах власти. Система ГУЛАГа в послевоенные годы. Национальная политика. Правящая партия и общественные организации в первые послевоенные годы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Идеологические кампании 40-х гг. эволюции официальной идеологии. Образование. Противоречия в развитии литературы, театра, кино, музыки. Научные дискусси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СССР в системе послевоенных международных отношений. Формирование двух военно-политических блоков государств. Начало «холодной войны». Роль Советского Союза в установлении коммунистических режимов в странах Восточной Европы и Азии. СССР в корейской войн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</w:t>
      </w:r>
      <w:r>
        <w:rPr>
          <w:rStyle w:val="C5"/>
          <w:color w:val="000000"/>
        </w:rPr>
        <w:t>Смерть Сталина и борьба за власть. Г.М. Маленков. Л.П. Берия. Н.С. Хрущев. 20 съезд КПСС. Критика культа личности и ее пределы. Начало реабилитации жертв политических репрессий. Реорганизация государственных органов, партийных и общественных организаций. Третья Программа  КПСС (1961 г.). Разработка новой Конституции СССР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Экономический курс Маленкова. Сельскохозяйственная политика Хрущева. Начало освоения  целинных и залежных земель. Реформа управлении промышленностью. Создание совнархозов. Завершение построения экономических основ индустриального общества в СССР. Особенности социальной политики. Жилищное строительство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Научно-техническая революция в СССР. Запуск первого искусственного спутника Земли (1957 г.). Первый пилотируемый полет в космос Ю.А. Гагарина 12 апреля 1961 г. открытия советских ученых в важнейших областях науки. С.П. Королев. М.В. Келдыш. И.В. Курчатов. А.Д. Сахаров. Реформа школы 1958 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Зарождение обновленческого направления в литературе. И. Эренбург. В. Панова. А. Твардовский. Д. Гранин. В. Дудинцев. Р. Рождественский. Е, Евтушенко. А. Вознесенский. А. Солженицын. Ослабление идеологического давления в области музыкального искусства, живописи, кинематографи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Выработка новых подходов во внешней политике. Мирное сосуществование государств с различным общественным строем. Возобновление диалога с Западом. Попытка начала разоружения. Берлинский кризис 1961 г.  Карибский кризис. 1962 г. Поиски новых подходов в отношениях со странами социализма. КПСС и международное коммунистическое и рабочее движение. Отношения СССР со странами «третьего мира»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Отстранение Н.С. Хрущева от власти в октябре 1964 г. Л.И. Брежнев. А.Н. Косыгин. Усиление позиций партийно-государственной номенклатуры. Курс на «стабильность кадров». 23 съезд КПСС и проведение «контрреформ» в политической сфере. Укрепление роли армии и органов безопасности. Реформирование КГБ. Конституция СССР 1977 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  </w:t>
      </w:r>
      <w:r>
        <w:rPr>
          <w:rStyle w:val="C5"/>
          <w:color w:val="000000"/>
        </w:rPr>
        <w:t>Предпосылки и ос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ние СССР в научно-технической сфере. Особенности социальной политик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</w:t>
      </w:r>
      <w:r>
        <w:rPr>
          <w:rStyle w:val="C5"/>
          <w:color w:val="000000"/>
        </w:rPr>
        <w:t>Развитие художественной культуры. Концепция «развитого социализма». Теория «обострения политической борьбы». Противоречия в развитии художественной культуры.           Установление военно-стратегического паритета между СССР и США. Переход к политике разрядки международной напряженности в отношениях Восток – Запад. Совещание по безопасности и сотрудничеству в Европе. СССР в региональных конфликтах. Участие СССР в войне в Афганистане. Завершение периода разрядки. Отношения СССР со странами социализма. Доктрина Брежнева. Страны «третьего мира» во внешней политике советского руководств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  </w:t>
      </w:r>
      <w:r>
        <w:rPr>
          <w:rStyle w:val="C5"/>
          <w:color w:val="000000"/>
        </w:rPr>
        <w:t>Смерть Л.И. Брежнева. Ю.В. Андропов. М.С. Горбачев. «Кадровая революция». Всесоюзная партийная конференция и реформа политической системы 1988 г. Проведение выборов народных депутатов СССР 1989 г. Возрождение российской многопартийности. Либеральные, социалистические, национальные партии и общественно-политические движения. Национальная политика и межнациональные отношения. Власть и церковь в годы перестройки. Августовский политический кризис 1991 г. и его последствия. Роспуск КПСС. Обострение межнациональных противоречий. Провозглашение союзными республиками суверенитета. Распад СССР. Образование СН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    </w:t>
      </w:r>
      <w:r>
        <w:rPr>
          <w:rStyle w:val="C5"/>
          <w:color w:val="000000"/>
        </w:rPr>
        <w:t>Состояние экономики СССР в середине 80-х гг. Стратегия  «ускорения социально-экономического развития». Экономическая реформа 1987 г. и причины ее незавершенности. Программа «500 дней». Экономическая политика союзных республик в условиях «парада суверенитетов» 1990 – 1991 гг. и ее последств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    </w:t>
      </w:r>
      <w:r>
        <w:rPr>
          <w:rStyle w:val="C5"/>
          <w:color w:val="000000"/>
        </w:rPr>
        <w:t>Пересмотр партийной идеологии. Новая редакция программы КПСС (1986 г.). Политика гласности. Утрата КПСС контроля над средствами массовой информации. Новые явления в литературе, театре, кинематографе. Возобновление реабилитации жертв политических репрессий. Значение, издержки и последствия политики гласности. Кризис социалистической идеологии и политик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Концепция нового политического мышления. Нормализация отношений с Западом. Начало ядерного разоружения. Разблокирование региональных конфликтов. Вывод советских войск из Афганистана, стран Восточной Европы. Итоги и последствия политики нового мышления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Программа радикальных экономических реформ (октябрь 1991 г.). Либерализация цен. Приватизация. Первые результаты и социальная цена реформ. Финансовый кризис 17 августа 1998 года и его последствия. Россия в мировой экономике. Переходный характер экономики страны в 90-е г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      </w:t>
      </w:r>
      <w:r>
        <w:rPr>
          <w:rStyle w:val="C5"/>
          <w:color w:val="000000"/>
        </w:rPr>
        <w:t>Декларация о государственном суверенитете России (12 июня 1990 г.). выборы президента России 12 июня 1991 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 </w:t>
      </w:r>
      <w:r>
        <w:rPr>
          <w:rStyle w:val="C5"/>
          <w:color w:val="000000"/>
        </w:rPr>
        <w:t>Б.Н. Ельцин. Разработка новой конституции страны. Политический кризис 1993 г. демонтаж советской системы власти. Конституция России 1993 г. Российская многопартийность. Итоги политического развития страны в 90-е г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Исторические условия развития культуры. Литература. Кинематограф. Музыка. Театр. Изобразительное искусство. Средства массовой информации. Традиционные религии в современной России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>Народы и регионы России накануне и после распада СССР. Федеративный договор 1992 г. Конституция 1993 г. о принципах федеративного устройства. Нарастание противоречий между центром и регионами. Чеченский кризис. Результаты федеративного строительства. В 90-е г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Положение России в мире. Россия и Запад. Россия и Восток. Россия – СНГ. Результаты внешней политики страны в 90-е гг. страны СНГ и Балтии в 90-е гг. русское зарубежье в 90-е гг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color w:val="000000"/>
        </w:rPr>
        <w:t xml:space="preserve">        </w:t>
      </w:r>
      <w:r>
        <w:rPr>
          <w:rStyle w:val="C5"/>
          <w:color w:val="000000"/>
        </w:rPr>
        <w:t>Президент В.В. Путин. Укрепление российской государственности. Политические реформы. Обеспечение гражданского согласия и единства общества. Новые государственные символы России. Экономические реформы. Экономика и социальная сфера страны в начале 21 в. Усиление борьбы с терроризмом. Разработка новой внешнеполитической стратег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ГРАММНО-ТЕМАТИЧЕСКОЕ ПЛАНИРОВАНИЕ КУРСА «ИСТОРИЯ РОССИИ».   </w:t>
      </w:r>
      <w:r>
        <w:rPr>
          <w:b/>
          <w:i/>
          <w:iCs/>
          <w:color w:val="000000"/>
          <w:sz w:val="32"/>
          <w:szCs w:val="32"/>
        </w:rPr>
        <w:t xml:space="preserve">9 </w:t>
      </w:r>
      <w:r>
        <w:rPr>
          <w:b/>
          <w:color w:val="000000"/>
          <w:sz w:val="32"/>
          <w:szCs w:val="32"/>
        </w:rPr>
        <w:t>класс (46 ч)</w:t>
      </w:r>
    </w:p>
    <w:p>
      <w:pPr>
        <w:pStyle w:val="ParagraphStyle"/>
        <w:spacing w:lineRule="auto" w:line="252" w:before="0" w:after="15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0"/>
        <w:gridCol w:w="5400"/>
        <w:gridCol w:w="886"/>
        <w:gridCol w:w="900"/>
        <w:gridCol w:w="82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еволюционный взрыв (Россия в 1917–1922 гг.)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часов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ая мировая вой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жение монарх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Российского государств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власть Советам!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етской государствен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политика красных и белых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зис Советской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Строительство социализма (СССР в 1922–1939 гг.)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(часов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ЭП – выбор пу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С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оложение в 20-е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литического процесса в 20-е г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нский социализ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 советской жизн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льце врагов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гонь великой войны (СССР в 1939–1945 гг.)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(часов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в начале Второй мировой войн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авай, страна огромная!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ы и поражения 1942 г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ой перелом в войн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народов от фашиз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д фашизмо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СССР во Второй мировой войне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«Через тернии к звёздам» (СССР в 1945–1985 гг.)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(часов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орозки» сталиниз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литической систем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тепель» в СС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ой» или «развитой социализм»?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мя сверхдержав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Испытание свободой (от СССР к России: 1985–2006 гг.)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(часов)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3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йка социализм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гласност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политическое мышлени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пути к рынку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новленной федерац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на рубеже тысячелет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ое положение современной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жизнь Росси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4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Россия: проблемы и перспективы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От социализма к демократии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</w:r>
    </w:p>
    <w:p>
      <w:pPr>
        <w:pStyle w:val="Style17"/>
        <w:shd w:fill="FFFFFF" w:val="clear"/>
        <w:spacing w:before="0" w:after="150"/>
        <w:rPr>
          <w:b/>
          <w:b/>
          <w:bCs/>
        </w:rPr>
      </w:pPr>
      <w:r>
        <w:rPr>
          <w:b/>
          <w:bCs/>
        </w:rPr>
        <w:t>Учебно- методический комплект</w:t>
      </w:r>
    </w:p>
    <w:p>
      <w:pPr>
        <w:pStyle w:val="Style17"/>
        <w:shd w:fill="FFFFFF" w:val="clear"/>
        <w:spacing w:before="0" w:after="150"/>
        <w:rPr/>
      </w:pPr>
      <w:r>
        <w:rPr/>
        <w:t>1.История России. Авторские программы. Предметная линия учебников. А.А.Данилова, Л.Г.Косулиной. 6-11классы: программы общеобразовательных учреждений. / А.А.Данилов, Л.Г.Косулина.- М.: Просвещение,2011.</w:t>
      </w:r>
    </w:p>
    <w:p>
      <w:pPr>
        <w:pStyle w:val="Style17"/>
        <w:shd w:fill="FFFFFF" w:val="clear"/>
        <w:spacing w:before="0" w:after="150"/>
        <w:rPr/>
      </w:pPr>
      <w:r>
        <w:rPr/>
        <w:t>2.История России, XX-начало XXI в.: учеб. для 9 кл. общеобразоват. учреждений/ А.А.Данилов, Г.Г.Косулина, М.Ю.Брандт.- М.: Просвещение, 2008; Всеобщая история. Новейшая история. учеб. для 9кл. общеобразов. Учреждений /О.С.Сороко-Цюпа, А.О.Сороко-Цюпа.-М.: Просвещение. 2013.</w:t>
      </w:r>
    </w:p>
    <w:p>
      <w:pPr>
        <w:pStyle w:val="Style17"/>
        <w:shd w:fill="FFFFFF" w:val="clear"/>
        <w:spacing w:before="0" w:after="150"/>
        <w:rPr/>
      </w:pPr>
      <w:r>
        <w:rPr/>
        <w:t>3.Н.С.Кочетов. Поурочные разработки по истории России .XX век.9класс .В., «Учитель», 2007г.; Е.В.Симонова.-М.: «Экзамен»,2008.; С.В.Парецкова, И.И.Варакина. Поурочные планы по новейшей истории зарубежных стран XX- н.XXIв. В., «Учитель», 2007г.</w:t>
      </w:r>
    </w:p>
    <w:p>
      <w:pPr>
        <w:pStyle w:val="Style17"/>
        <w:shd w:fill="FFFFFF" w:val="clear"/>
        <w:spacing w:before="0" w:after="150"/>
        <w:rPr/>
      </w:pPr>
      <w:r>
        <w:rPr/>
        <w:t>4.Рабочая тетрадь по истории России авторов учебника.- М.: Просвещение, 2012г.</w:t>
      </w:r>
    </w:p>
    <w:p>
      <w:pPr>
        <w:pStyle w:val="Style17"/>
        <w:shd w:fill="FFFFFF" w:val="clear"/>
        <w:spacing w:before="0" w:after="150"/>
        <w:rPr/>
      </w:pPr>
      <w:r>
        <w:rPr/>
        <w:t>5.История России в таблицах: 6-11 кл.: Справ. материалы / С.В.Агафонов. – М.: Астрель: АСТ: Профиздат, 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1:00Z</dcterms:created>
  <dc:creator>Администратор</dc:creator>
  <dc:description/>
  <cp:keywords/>
  <dc:language>en-US</dc:language>
  <cp:lastModifiedBy>Александр</cp:lastModifiedBy>
  <cp:lastPrinted>2015-09-08T21:40:00Z</cp:lastPrinted>
  <dcterms:modified xsi:type="dcterms:W3CDTF">2017-02-12T15:31:00Z</dcterms:modified>
  <cp:revision>52</cp:revision>
  <dc:subject/>
  <dc:title/>
</cp:coreProperties>
</file>