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История России»  составлена на основе Федерального государственного стандарта общего образования, Примерной программы основного общего образования по истории Министерства образования и науки Российской Федерации 2004 г. и программы Образовательной системы «Школа 2100» (М. : Баласс, 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истории России предназначена для 6—9 классов общеобразовательных учреждений. Она состав</w:t>
        <w:softHyphen/>
        <w:t>лена на основе временных требований к Обязательному ми</w:t>
        <w:softHyphen/>
        <w:t>нимуму содержания исторического образования в основной школе и в соответствии с объемом времени, которое отво</w:t>
        <w:softHyphen/>
        <w:t>дится на изучение истории России по базисному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ая программа послужила основой для написа</w:t>
        <w:softHyphen/>
        <w:t>ния авторами единой линии учебников по истории России для первого концентра, выходящих в издательстве «Просве</w:t>
        <w:softHyphen/>
        <w:t>щение» и включенных в Федеральный перечень: Данилов А. А., Косулина Л. Г. История России. С древнейших времен до конца XVI века. 6 класс; Данилов А. А., Косулина Л. Г. Исто</w:t>
        <w:softHyphen/>
        <w:t>рия России. Конец XVI—XVIII век. 7 класс; Данилов А. А., Косулина Л. Г. История России. XIX век. 8 класс; Дани</w:t>
        <w:softHyphen/>
        <w:t>лов А. А., Косулина Л. Г., Брандт М. Ю. История России. XX—начало XXI века. 9 класс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отражены цели и задачи изучения истории России на ступени основного общего образования, изложенные в пояснительной записке к Примерной программе по истории. В ней также заложены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задачей курса является </w:t>
      </w: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учащимся об общем и особенном при характеристике российского общества с древнейших времен до начала XVI века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, чем отличается история России с древнейших времен до начала XVI в. от современного исторического периода развития российского государств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является составной частью учебно-методичес</w:t>
        <w:softHyphen/>
        <w:t>ких комплектов по отечественной истории для 6—9 классов. Помимо собственно учебника, в каждый комплект входят ра</w:t>
        <w:softHyphen/>
        <w:t>бочие тетради для учащихся и методические рекомендации для учителей, а к учебнику для 9 класса еще и хрестоматия по истории России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</w:t>
        <w:softHyphen/>
        <w:t>тории. При этом отбор фактологического материала осу</w:t>
        <w:softHyphen/>
        <w:t>ществлялся таким образом, чтобы он способствовал воспита</w:t>
        <w:softHyphen/>
        <w:t>нию гражданских и патриотических качеств учащихся, содей</w:t>
        <w:softHyphen/>
        <w:t>ствовал формированию личностного отношения к истории своей страны, стимулировал желание самостоятельного поис</w:t>
        <w:softHyphen/>
        <w:t>ка и расширения знаний по истории своей Родин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7 класса рассчитана на 40 часов, из которых 2 часа отведено для обобщение. Программа охватывает материал от темы «Московское государство в XVI в.»  д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ragraphStyle"/>
        <w:spacing w:lineRule="auto" w:line="252" w:before="75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, навыки и способы деятельност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зличать факты, мнения, доказательства, гипотезы, аксиом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hd w:fill="FFFFFF" w:val="clear"/>
        </w:rPr>
        <w:t>СОДЕРЖАНИЕ   УЧЕБНОГО ПРЕДМЕТА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u w:val="single"/>
        </w:rPr>
        <w:t>ИСТОРИЯ РОССИИ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  <w:u w:val="single"/>
        </w:rPr>
        <w:t>ИСТОРИЯ РОССИИ: КОНЕЦ XVI- XVIII век (40 ч.)</w:t>
      </w:r>
    </w:p>
    <w:p>
      <w:pPr>
        <w:pStyle w:val="Style17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здел 1</w:t>
      </w:r>
      <w:r>
        <w:rPr>
          <w:b/>
          <w:bCs/>
          <w:color w:val="000000"/>
          <w:sz w:val="20"/>
          <w:szCs w:val="20"/>
        </w:rPr>
        <w:t>М</w:t>
      </w:r>
      <w:r>
        <w:rPr>
          <w:b/>
          <w:bCs/>
          <w:color w:val="000000"/>
        </w:rPr>
        <w:t>осковское государство в</w:t>
      </w:r>
      <w:r>
        <w:rPr>
          <w:b/>
          <w:bCs/>
          <w:color w:val="000000"/>
          <w:sz w:val="20"/>
          <w:szCs w:val="20"/>
        </w:rPr>
        <w:t xml:space="preserve"> XVI в. </w:t>
      </w:r>
    </w:p>
    <w:p>
      <w:pPr>
        <w:pStyle w:val="Style17"/>
        <w:shd w:fill="FFFFFF" w:val="clear"/>
        <w:spacing w:lineRule="atLeast" w:line="210"/>
        <w:rPr/>
      </w:pPr>
      <w:r>
        <w:rPr>
          <w:i/>
          <w:iCs/>
          <w:color w:val="000000"/>
        </w:rPr>
        <w:t>Начало правления Ива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IV. Реформы Избранной рады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50-х гг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XVI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циально-экономические и политические итоги раз</w:t>
        <w:softHyphen/>
        <w:t>вития Русского государства в нача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Ослабление центральной власти. Боярское правление. Венчание Ив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царство. Вос</w:t>
        <w:softHyphen/>
        <w:t>стание 1547 г. Избранная рада. А. Адашев. Сильвестр. Начало Зем</w:t>
        <w:softHyphen/>
        <w:t>ских соборов. Судебник 1550 г. Реформы центрального и местно</w:t>
        <w:softHyphen/>
        <w:t xml:space="preserve">го управления. Стоглавый собор. Военные реформы.   </w:t>
      </w:r>
      <w:r>
        <w:rPr>
          <w:i/>
          <w:iCs/>
          <w:color w:val="000000"/>
        </w:rPr>
        <w:t>Внешняя политика Иван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IV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Внешнеполитические успехи России в 50-е гг. Присоединение Казанского и Астраханского ханств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окорение Западной Сибири.                                                                                                               </w:t>
      </w:r>
      <w:r>
        <w:rPr>
          <w:i/>
          <w:iCs/>
          <w:color w:val="000000"/>
        </w:rPr>
        <w:t>Опричнин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острение внутриполитической борьбы в начале 60-х гг. Падение Избранной рады. Смена внутриполитического кур</w:t>
        <w:softHyphen/>
        <w:t>са. Сущность и цели опричной политики. Опричный террор. Пози</w:t>
        <w:softHyphen/>
        <w:t>ция православной церкви. Ликвидация последних уделов. Поход Ив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Новгород. Итоги опричной политики.</w:t>
      </w:r>
    </w:p>
    <w:p>
      <w:pPr>
        <w:pStyle w:val="C20"/>
        <w:shd w:fill="FFFFFF" w:val="clear"/>
        <w:rPr>
          <w:color w:val="000000"/>
        </w:rPr>
      </w:pPr>
      <w:r>
        <w:rPr>
          <w:rStyle w:val="C8"/>
          <w:b/>
          <w:bCs/>
          <w:color w:val="000000"/>
        </w:rPr>
        <w:t>Раздел 2.</w:t>
      </w:r>
      <w:r>
        <w:rPr>
          <w:rStyle w:val="C0"/>
          <w:color w:val="000000"/>
        </w:rPr>
        <w:t> </w:t>
      </w:r>
      <w:r>
        <w:rPr>
          <w:rStyle w:val="C8"/>
          <w:b/>
          <w:bCs/>
          <w:color w:val="000000"/>
        </w:rPr>
        <w:t xml:space="preserve">Россия на рубеже XVI-XVII вв. </w:t>
      </w:r>
    </w:p>
    <w:p>
      <w:pPr>
        <w:pStyle w:val="C20"/>
        <w:shd w:fill="FFFFFF" w:val="clear"/>
        <w:rPr>
          <w:color w:val="000000"/>
        </w:rPr>
      </w:pPr>
      <w:r>
        <w:rPr>
          <w:rStyle w:val="C0"/>
          <w:i/>
          <w:iCs/>
          <w:color w:val="000000"/>
        </w:rPr>
        <w:t>Внутренняя и внешняя политика Бориса Годунова.</w:t>
      </w:r>
      <w:r>
        <w:rPr>
          <w:rStyle w:val="C0"/>
          <w:color w:val="000000"/>
        </w:rPr>
        <w:t> Внутриполитическое положение в стране после смерти Ивана грозного. Царь Фёдор Иоаннович. Борьба за власть. Борис Годунов. Учреждение патриаршества. Пресечение династии Рюриковичей. Избрание на царство Б. Годунова. Социально-экономическая политика. Голод 1601-1603 гг. Обострение социальных противоречий. Международная политика.</w:t>
      </w:r>
    </w:p>
    <w:p>
      <w:pPr>
        <w:pStyle w:val="C20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Смут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ричины и суть Смутного времени. Лжедмитрий I. Поход на Москву. Внутренняя и внешняя политика Лжедмитрия I. Боярский заговор. Воцарение Василия Шуйского. Восстание Ивана Болотникова.  Лжедмитрий II. Тушинский лагерь. Освободительная борьба против интервентов. Ополчение К. Минина и Д. Пожарского. Освобождение Москвы. Земский собор 1613 г. Начало династии Рюриковичей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аздел 3.</w:t>
      </w:r>
      <w:r>
        <w:rPr>
          <w:rStyle w:val="C0"/>
          <w:color w:val="000000"/>
        </w:rPr>
        <w:t> </w:t>
      </w:r>
      <w:r>
        <w:rPr>
          <w:rStyle w:val="C8"/>
          <w:b/>
          <w:bCs/>
          <w:color w:val="000000"/>
        </w:rPr>
        <w:t xml:space="preserve">Россия в XVII в. 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олитический строй.</w:t>
      </w:r>
      <w:r>
        <w:rPr>
          <w:rStyle w:val="C0"/>
          <w:color w:val="000000"/>
        </w:rPr>
        <w:t> Первые Романовы: усиление самодержавной власти. Ослабление роли Земских соборов. Начало становления абсолютизма. Возрастание роли государственного аппарата и армии. Реформаторская деятельность А.Л. Ордина-Нащокина, В.В. Голицына, царя Фёдора Алексеевич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Экономическое и социальное развит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Экономические последствия смуты. Усиление роли барщины и оброка, новые явления в экономике. Рост товарно-денежных отношений. Развитие мелкотоварного производства. Возникновение мануфактур и наёмного труд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силение позиций дворянства. Соборное уложение 1649 г. Окончательное закрепощение крестьян.</w:t>
      </w:r>
      <w:r>
        <w:rPr>
          <w:rStyle w:val="C0"/>
          <w:i/>
          <w:iCs/>
          <w:color w:val="000000"/>
        </w:rPr>
        <w:t> </w:t>
      </w:r>
      <w:r>
        <w:rPr>
          <w:rStyle w:val="C0"/>
          <w:color w:val="000000"/>
        </w:rPr>
        <w:t>Основные категории городского населения. Духовенство, казачество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роды России в XVII в. Освоение Сибири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Народные движени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ричины и особенности народных волнений. Городские восстания. соляной бунт, Медный бунт. Восстание Степана Разин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ласть и церковь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Церковь после Смуты. Патриарх Филарет. Патриарх Никон. Церковный раскол. Протопоп Аввакум. Церковный собор 1666-1667 гг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нешняя политик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Россия и Речь Посполитая. Смоленская война. Присоединение Левобережной Украины и Киева к России. Русско-польская война 1653-1667 г. Русско-турецкая война 1676-1681 гг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Образование и культур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Усиление светского характера культуры. Образование. Научные знания. Русские первопроходцы С.И. Дежнёв, В.Д. Поярков. М.В. Стадухин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аздел 4.</w:t>
      </w:r>
      <w:r>
        <w:rPr>
          <w:rStyle w:val="C0"/>
          <w:color w:val="000000"/>
        </w:rPr>
        <w:t> </w:t>
      </w:r>
      <w:r>
        <w:rPr>
          <w:rStyle w:val="C8"/>
          <w:b/>
          <w:bCs/>
          <w:color w:val="000000"/>
        </w:rPr>
        <w:t xml:space="preserve">Россия в первой четверти XVIII века. 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еобразования ПетраI.</w:t>
      </w:r>
      <w:r>
        <w:rPr>
          <w:rStyle w:val="C0"/>
          <w:color w:val="000000"/>
        </w:rPr>
        <w:t> Предпосылки петровских преобразований. Личность Петра. Великое посольство 1697-1698 гг. Реорганизация армии. Упразднение Боярской Думы. Учреждение правительствующего Сената, коллегий, Тайной канцелярии. Указ о единонаследии. Табель о рангах. Губернская реформа. Церковная реформа. Учреждение Святейшего синод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тверждение  абсолютизма. Провозглашение России империей. Реформы в экономике. политика протекционизма и меркантилизма. Денежная реформа. Налоговая реформ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нешняя политика Петра I</w:t>
      </w:r>
      <w:r>
        <w:rPr>
          <w:rStyle w:val="C0"/>
          <w:color w:val="000000"/>
        </w:rPr>
        <w:t> Северная война 1700-1721 гг. Восточное направление внешней политики. Прутский поход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Народные движени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ричины народных восстаний в петровскую эпоху. астраханское восстание. Восстание под руководством К. Булавина. Башкирское восстание. Религиозные выступления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Изменения в культур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Культура «верхов» и культура «низов». Распространение просвещения, научных знаний. Я.В. Брюс. Магницкий Л.Ф. Развитие техники. А.К. Нартов. Создание Академии наук, Кунсткамеры, военно-морского и Артиллерийского музеев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аздел 5.</w:t>
      </w:r>
      <w:r>
        <w:rPr>
          <w:rStyle w:val="C0"/>
          <w:color w:val="000000"/>
        </w:rPr>
        <w:t> </w:t>
      </w:r>
      <w:r>
        <w:rPr>
          <w:rStyle w:val="C8"/>
          <w:b/>
          <w:bCs/>
          <w:color w:val="000000"/>
        </w:rPr>
        <w:t xml:space="preserve">Россия в 1725-1762 гг. 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Дворцовые перевороты: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ричины, сущность, последствия. Фаворитизм. Елизавета Петровн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нутренняя политик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Изменение системы центрального управления. Верховный тайный совет. Кабинет министров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 Учреждение Дворянского и купеческого банков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нешняя политик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Русско-турецкая война 1735-1739. Русско-шведская война 1741-1742 гг. Присоединение к России казахских земель. Россия в семилетней войне 1756-1762 гг. П.А. Румянцев. П.С. Салтыков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Раздел 6. Россия в 1762-1800 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Екатерина II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Особенности внутренней политики. политика просвещённого абсолютизма. Вольное экономическое общество. Уложенная комиссия. Золотой век российского дворянства. Жалованные грамоты дворянству и городам. Ужесточение внутренней политики в 70-90-е гг. Губернская реформ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Крестьянская война под предводительством Е. Пугачёв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ричины войны. Пугачёв и его программа. Основные этапы борьбы. Значение и последствия войны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Экономическое развитие.</w:t>
      </w:r>
      <w:r>
        <w:rPr>
          <w:rStyle w:val="C0"/>
          <w:color w:val="000000"/>
        </w:rPr>
        <w:t> Начало разложения феодально-крепостнической системы. Сельское хозяйство. Рост мануфактур. Предпринимательство. Торговля. Финансы. Итоги экономического развития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авел I Внутренняя политика Павл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Изменение порядка престолонаследия. Ставка на мелкопоместное дворянство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нешняя политик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Основные направления внешней политики. Русско-турецкие войны. Русское военное искусство А.В. Суворов. Ф.Ф. Ушаков. Присоединение Крыма. Участие России в разделах Речи Посполитой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Культура и быт во второй половине 18 века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тие образования. Зарождение общеобразовательной школы. Становление отечественной науки.    Литература. Новое стихосложение. Драматургия. Театр. Музыка. Изобразительное искусство. Архитектура. Барокко. Петергофский дворец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Итоговое повторение.  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0"/>
          <w:color w:val="000000"/>
        </w:rPr>
        <w:t>Россия и мир на рубеже 18-19 век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ПРОГРАММНО-ТЕМАТИЧЕСКОЕ ПЛАНИРОВАНИЕ КУРСА «ИСТОРИЯ РОССИИ». </w:t>
      </w:r>
      <w:r>
        <w:rPr>
          <w:b/>
          <w:i/>
          <w:iCs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класс (40 ч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760"/>
        <w:gridCol w:w="900"/>
        <w:gridCol w:w="720"/>
        <w:gridCol w:w="720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</w:t>
            </w:r>
            <w:r>
              <w:rPr>
                <w:color w:val="000000"/>
                <w:sz w:val="28"/>
                <w:szCs w:val="28"/>
              </w:rPr>
              <w:t>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факт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Россия на ру</w:t>
              <w:softHyphen/>
              <w:t xml:space="preserve">беж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/>
                <w:color w:val="000000"/>
                <w:sz w:val="28"/>
                <w:szCs w:val="28"/>
              </w:rPr>
              <w:t xml:space="preserve"> вв. (9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развития </w:t>
            </w:r>
            <w:r>
              <w:rPr>
                <w:bCs/>
                <w:color w:val="000000"/>
                <w:sz w:val="28"/>
                <w:szCs w:val="28"/>
              </w:rPr>
              <w:t xml:space="preserve">страны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Cs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ор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бранной рады. </w:t>
            </w:r>
            <w:r>
              <w:rPr>
                <w:bCs/>
                <w:color w:val="000000"/>
                <w:sz w:val="28"/>
                <w:szCs w:val="28"/>
              </w:rPr>
              <w:t>Ста</w:t>
              <w:softHyphen/>
              <w:t>новление сословно-</w:t>
            </w:r>
            <w:r>
              <w:rPr>
                <w:color w:val="000000"/>
                <w:sz w:val="28"/>
                <w:szCs w:val="28"/>
              </w:rPr>
              <w:t xml:space="preserve">представительной </w:t>
            </w:r>
            <w:r>
              <w:rPr>
                <w:bCs/>
                <w:color w:val="000000"/>
                <w:sz w:val="28"/>
                <w:szCs w:val="28"/>
              </w:rPr>
              <w:t>монарх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шняя </w:t>
            </w:r>
            <w:r>
              <w:rPr>
                <w:bCs/>
                <w:color w:val="000000"/>
                <w:sz w:val="28"/>
                <w:szCs w:val="28"/>
              </w:rPr>
              <w:t>поли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ични</w:t>
              <w:softHyphen/>
              <w:t>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</w:t>
              <w:softHyphen/>
              <w:t>няя и внешняя поли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иса Году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у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у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оссия 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/>
                <w:color w:val="000000"/>
                <w:sz w:val="28"/>
                <w:szCs w:val="28"/>
              </w:rPr>
              <w:t xml:space="preserve"> вв. (8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и социаль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й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ть и церковь. Церков</w:t>
              <w:softHyphen/>
              <w:t>ный рас</w:t>
              <w:softHyphen/>
              <w:t>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</w:t>
              <w:softHyphen/>
              <w:t>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а в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</w:t>
              <w:softHyphen/>
              <w:t>ный быт. Обычаи и н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ительно-обоб</w:t>
            </w:r>
            <w:r>
              <w:rPr>
                <w:color w:val="000000"/>
                <w:sz w:val="28"/>
                <w:szCs w:val="28"/>
              </w:rPr>
              <w:t xml:space="preserve">щающий </w:t>
            </w:r>
            <w:r>
              <w:rPr>
                <w:bCs/>
                <w:color w:val="000000"/>
                <w:sz w:val="28"/>
                <w:szCs w:val="28"/>
              </w:rPr>
              <w:t>урок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делу «Россия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Cs/>
                <w:color w:val="000000"/>
                <w:sz w:val="28"/>
                <w:szCs w:val="28"/>
              </w:rPr>
              <w:t xml:space="preserve">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я 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тре 1 ( 1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о</w:t>
              <w:softHyphen/>
              <w:t xml:space="preserve">сылки </w:t>
            </w:r>
            <w:r>
              <w:rPr>
                <w:color w:val="000000"/>
                <w:sz w:val="28"/>
                <w:szCs w:val="28"/>
              </w:rPr>
              <w:t>петров</w:t>
              <w:softHyphen/>
              <w:t xml:space="preserve">ских </w:t>
            </w:r>
            <w:r>
              <w:rPr>
                <w:bCs/>
                <w:color w:val="000000"/>
                <w:sz w:val="28"/>
                <w:szCs w:val="28"/>
              </w:rPr>
              <w:t>пре</w:t>
              <w:softHyphen/>
              <w:t>образова</w:t>
              <w:softHyphen/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Россия на рубеже </w:t>
            </w:r>
            <w:r>
              <w:rPr>
                <w:color w:val="000000"/>
                <w:sz w:val="28"/>
                <w:szCs w:val="28"/>
              </w:rPr>
              <w:t>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ормы </w:t>
            </w:r>
            <w:r>
              <w:rPr>
                <w:bCs/>
                <w:color w:val="000000"/>
                <w:sz w:val="28"/>
                <w:szCs w:val="28"/>
              </w:rPr>
              <w:t>Пет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</w:t>
              <w:softHyphen/>
              <w:t>ка России в первой четверти ХУШ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движения в первой четверти ХУШ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культуре и быте в первой четверти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1725-1762 гг. (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о</w:t>
              <w:softHyphen/>
              <w:t>вые пере</w:t>
              <w:softHyphen/>
              <w:t>вороты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утрен</w:t>
              <w:softHyphen/>
              <w:t>няя политика в 1725-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 России в 1725-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1762-1801 гг. ( 9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яя политика Екатерин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ская война под предводительством Е. Пуг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</w:t>
              <w:softHyphen/>
              <w:t xml:space="preserve">ческое развитие России во второй половине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шняя политика Екатерин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 при Пав</w:t>
              <w:softHyphen/>
              <w:t>л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ка и образование.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ыт и обыч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ительно-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об</w:t>
              <w:softHyphen/>
              <w:t xml:space="preserve">щающий урок по теме: «Россия в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по учебным предметам: История. 5-9 классы: проект. – 2-е изд. – М.: Просвещение, 2011. – 94 с.- (Стандарты второго поколен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Данилов А. А., Косулина Л. Г. История России XVI - XVIII вв.: учебник для 7 кл. общеобразовательных учреждений. М.: «Просвещение», 201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Данилов А. А., Косулина Л. Г. История России XVI - XVIII вв.: рабочая тетрадь для 7 кл. общеобразовательных учреждений М.: «Просвещение», 20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19"/>
          <w:color w:val="000000"/>
          <w:sz w:val="28"/>
          <w:szCs w:val="28"/>
        </w:rPr>
        <w:t>Данилов А. А., Косулина Л. Г. История России: 7 класс: Поурочные разработки. М.: «Просвещение», 200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мплект карт по истории Росси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3">
    <w:name w:val="c13"/>
    <w:qFormat/>
    <w:rPr/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1:00Z</dcterms:created>
  <dc:creator>Администратор</dc:creator>
  <dc:description/>
  <cp:keywords/>
  <dc:language>en-US</dc:language>
  <cp:lastModifiedBy>Александр</cp:lastModifiedBy>
  <cp:lastPrinted>2015-09-08T21:40:00Z</cp:lastPrinted>
  <dcterms:modified xsi:type="dcterms:W3CDTF">2017-02-12T13:51:00Z</dcterms:modified>
  <cp:revision>33</cp:revision>
  <dc:subject/>
  <dc:title/>
</cp:coreProperties>
</file>