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НЫТКИН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директора МБО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ныткинская средня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от «____»_____2018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Хотеенков В.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ОУ СНЫТКИНСКА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БОУ СНЫТКИНСКА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8/2019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89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4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;8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2018/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АЯ ОСНОВА ФОРМИРОВАНИЯ УЧЕБ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Сныткинская средняя общеобразовательная школа 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АН НА ОСНОВЕ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 декабря 2012 года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9марта.2004 г.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с изменениями, внесенными приказом Министерства образования и науки РФ от 20.08.2008 г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 декабря 2014 года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9 декабря 2014 г. № 1643 «О внесении изменений в приказ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г. № 189, зарегистрировано в Минюсте России 03.03.2011 г, регистрационный номер 19993)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ого учебного плана для 1-4 класс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ще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Брянской области на 2018-2019 учебный год от 27.04.2018 № 4117 -04-О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Примерного учебного плана для 5-9 класс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щеобразовательных организаций </w:t>
      </w:r>
      <w:r>
        <w:rPr>
          <w:rFonts w:cs="Times New Roman" w:ascii="Times New Roman" w:hAnsi="Times New Roman"/>
          <w:sz w:val="24"/>
          <w:szCs w:val="26"/>
        </w:rPr>
        <w:t>Брянской области на 2018-2019 учебный год от 27.04.2018 г. № 4118-04-О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зисного учебного плана общеобразовательных организаций Брянской области на 2018-2019 учебный год от 27.04.2018 г. № 709;</w:t>
      </w:r>
    </w:p>
    <w:p>
      <w:pPr>
        <w:pStyle w:val="Normal"/>
        <w:numPr>
          <w:ilvl w:val="0"/>
          <w:numId w:val="10"/>
        </w:numPr>
        <w:ind w:left="720" w:right="-141" w:hanging="360"/>
        <w:rPr/>
      </w:pPr>
      <w:r>
        <w:rPr>
          <w:rFonts w:cs="Times New Roman" w:ascii="Times New Roman" w:hAnsi="Times New Roman"/>
          <w:sz w:val="24"/>
        </w:rPr>
        <w:t>Основной образовательной программы начального общего образования МБОУ Сныткинская СОШ;</w:t>
      </w:r>
    </w:p>
    <w:p>
      <w:pPr>
        <w:pStyle w:val="Normal"/>
        <w:numPr>
          <w:ilvl w:val="0"/>
          <w:numId w:val="10"/>
        </w:numPr>
        <w:ind w:left="720" w:right="-1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разовательной программы основного общего образования МБОУ Сныткинская СОШ</w:t>
      </w:r>
    </w:p>
    <w:p>
      <w:pPr>
        <w:pStyle w:val="Normal"/>
        <w:numPr>
          <w:ilvl w:val="0"/>
          <w:numId w:val="10"/>
        </w:numPr>
        <w:ind w:left="720" w:right="-141" w:hanging="360"/>
        <w:rPr/>
      </w:pPr>
      <w:r>
        <w:rPr>
          <w:rFonts w:cs="Times New Roman" w:ascii="Times New Roman" w:hAnsi="Times New Roman"/>
          <w:sz w:val="24"/>
        </w:rPr>
        <w:t>Основной образовательной программы среднего общего образования МБОУ Сныткинская СОШ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- Приказом от 28.08.2018 №  197   "Об утверждении учебного плана МБОУ Сныткинская СОШ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ЕН НА СЛЕДУЮЩИХ ПРИНЦИПАХ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учащихся и их родителей согласно Федеральному закону «Об образовании в Российской Федерации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едерального, регионального стандартов образ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изации личности с учетом социально-экономического развития и историко-культурных традиций регион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профильной подготовки как средства социальной адаптации учащихся, профессиональное самоопределение в соответствии с потребностями регионального и муниципального рынков тру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нновационной и воспитательной деятельности школы как условие выживания и развития сельско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В СООТВЕТСТВИИ С ДЕЙСТВУЮЩИМИ УЧЕБНЫ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гласован с отделом образования администрации Брас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учебной нагрузки обучающихся соответствует максимально допустимому количеству часов с учетом пятидневной и шестидневной недели, в соответствии с требованиями Постановления Главного государственного санитарного врача РФ от 29.12.2010 г. № 189, зарегистрированного в Минюсте России 03.03.2011 г. № 19993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концептуально использовались следующие подход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лжен обеспечить вариативность образования и образовательных програм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лжен реализовывать индивидуализацию и дифференциацию образова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лжен обеспечивать качеств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реализует выше названные подходы и ориентирован на индивидуализацию и дифференциацию обучения, на развитие обучающихся, на предпрофильную подготовку с учетом интересов учащихся, их родителей и возможностей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уя данный учебный план, школа обеспечивает право учащихся на выбор уровня образования и образовательн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уется три положения концепции модернизации российского образования – доступность, качество и эффектив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предложено недельное распределение час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2-4 классы- 5-дневная учебная недел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11 классы - 5 –дневная учебная нед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- 4, 9, 11 классы – 34 учебные недели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6 – 8, 10 классы – 35 учебных неде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11 классов - 45 мину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УЧЕБНОГО ПЛА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инвариантной и вариативной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сех уровнях обучения предусматривает непрерывность и преемственность изучения предметов каждой образовательн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иление предметов федерального компонента для повышения качества ЗУНо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на подготовку учащихся 9 класса  к О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учащихся 11 класса  к ЕГЭ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1 к приказ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августа  2018 года № 197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РАС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39"/>
        <w:gridCol w:w="1708"/>
        <w:gridCol w:w="1963"/>
        <w:gridCol w:w="2176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ого процесс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5-дневная учебная неде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 допустимая годовая  нагруз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5-дневная учебная неде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ись «5/4» означает, что на изучение учебного предмета в одну неделю отводится 5 часов, в другую – 4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пись «4/3» означает, что на изучение учебного предмета в одну неделю отводится 4 часа, в другую – 3 часа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ХАРАКТЕРИСТИКА УЧЕБНОГО ПЛАНА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2-4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 -4 классов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е овладения учащимися устойчивой речевой, математической грамот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навыко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полноценное усвоение основных базисных предм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ащиеся  с 1-го по 4 класс обучаются по федеральному государственному образовательному стандарту начального общего образования, утвержденному приказом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 с изменениями, внесенными приказом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»,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, приказом Минобрнауки Росс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приказом Минобрнауки России от 29 декабря 2014 года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учебный план является частью основной образовательной программы школы и реализуется через урочную и внеурочную деятельность. 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учащихся, общий объем нагрузки и максимальный объем аудиторной нагрузки учащихся.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модульного курса «Брянский край»</w:t>
      </w:r>
      <w:r>
        <w:rPr>
          <w:rFonts w:cs="Times New Roman" w:ascii="Times New Roman" w:hAnsi="Times New Roman"/>
          <w:sz w:val="24"/>
          <w:szCs w:val="24"/>
        </w:rPr>
        <w:t xml:space="preserve"> вводится при формировании плана внеурочной деятельности или интегрируется с учебными предметами примерного учебного плана: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 класс – курс </w:t>
      </w:r>
      <w:r>
        <w:rPr>
          <w:rFonts w:cs="Times New Roman" w:ascii="Times New Roman" w:hAnsi="Times New Roman"/>
          <w:b/>
          <w:sz w:val="24"/>
          <w:szCs w:val="24"/>
        </w:rPr>
        <w:t>«Природа родного края</w:t>
      </w:r>
      <w:r>
        <w:rPr>
          <w:rFonts w:cs="Times New Roman" w:ascii="Times New Roman" w:hAnsi="Times New Roman"/>
          <w:sz w:val="24"/>
          <w:szCs w:val="24"/>
        </w:rPr>
        <w:t>» (реализуется через план внеурочной деятельност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3 класс -  курс </w:t>
      </w:r>
      <w:r>
        <w:rPr>
          <w:rFonts w:cs="Times New Roman" w:ascii="Times New Roman" w:hAnsi="Times New Roman"/>
          <w:b/>
          <w:sz w:val="24"/>
          <w:szCs w:val="24"/>
        </w:rPr>
        <w:t>«История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(реализуется через план внеурочной деятельности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4 класс -  курс </w:t>
      </w:r>
      <w:r>
        <w:rPr>
          <w:rFonts w:cs="Times New Roman" w:ascii="Times New Roman" w:hAnsi="Times New Roman"/>
          <w:b/>
          <w:sz w:val="24"/>
          <w:szCs w:val="24"/>
        </w:rPr>
        <w:t>«Культура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(реализуется через план внеурочной деятельност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преподается  со 2 класса, 2 часа в недел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 (человек, природа, общество)»</w:t>
      </w:r>
      <w:r>
        <w:rPr>
          <w:rFonts w:cs="Times New Roman" w:ascii="Times New Roman" w:hAnsi="Times New Roman"/>
          <w:sz w:val="24"/>
          <w:szCs w:val="24"/>
        </w:rPr>
        <w:t xml:space="preserve"> изучается по 2 часа в неделю. Учебный предмет является интегрированны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 учебного плана 1-4 классов полностью реализуется Федеральный компонент государственного образовательного стандар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 -4 классов обеспечивает освоение 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го комплекта «Школа России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 – 34 учебные недели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2-4 классов - 45 мину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Н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 аттестация проводится в следующих  формах: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"/>
        <w:gridCol w:w="1957"/>
        <w:gridCol w:w="2432"/>
        <w:gridCol w:w="2410"/>
        <w:gridCol w:w="212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2  к приказ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августа 2018 года №  197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; 8 классы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2060"/>
        <w:gridCol w:w="1984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на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на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ы безопасности жизне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; 8 КЛАССЫ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6,8 классов разработан в соответствии с: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17 декабря 2010 года №1897  «Об утверждении федерального государственного образовательного  стандарта основного общего образования» (с 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ой программой  основного  общего образования (одобрена Федеральным учебно-методическим объединением по общему образованию, протокол заседания от 8 апреля 2015г. №1/15);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и науки Российской Федерации от 7 августа 2015 г. N 08-1228 «О направлении </w:t>
      </w:r>
      <w:hyperlink w:anchor="P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х рекомендаци</w:t>
        </w:r>
      </w:hyperlink>
      <w:r>
        <w:rPr>
          <w:rFonts w:cs="Times New Roman" w:ascii="Times New Roman" w:hAnsi="Times New Roman"/>
          <w:sz w:val="24"/>
          <w:szCs w:val="24"/>
        </w:rPr>
        <w:t>й по вопросам введения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исьмом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м  Департамента образования и науки Брянской области от 27 апреля  2018 г. № 4118-04-О  «О примерном  учебном плане 5-9 классов общеобразовательных организаций Брянской области на 2018-2019 учебный год»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одним из основных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 формируемой  участниками образовательных  отношений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Эта часть учебного плана формировалась по результатам анкетирования родителей и учащихс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, отводимое на данную часть примерного учебного плана, используется на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усский язык 6 класс – 1 час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тература  6 класс -1 час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знание  6 класс - 0,5 часа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ОБЖ  6 класс -  0,5 часа.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6 классе в целях изучения особенностей 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 модульного курса «Брянский край» вводится при формировании плана внеурочной деятельности: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6 класс – 1 час для курса «География Брянского края»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направлен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ов федерального компонен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8 класс – 1 час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 класс – 1 час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; 8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; 8 классы – 35 учебных нед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6; 8 классов - 45 мину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О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837"/>
        <w:gridCol w:w="2835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ы безопасности жизне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 3   к приказ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8 августа 2018 года № 19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НЫТК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9"/>
        <w:gridCol w:w="42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класс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экономику и прав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(5–дневная учебная неде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самоопределение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й организации (5–дневная учебная неде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. п. «Подготовка к ОГЭ по русскому язык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у. п. «Подготовка к ОГЭ по математике»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У.п. «Подготовка к ОГЭ по обществознанию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9 КЛАСС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для 9  класса  разработан в соответствии с: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  Министерства  образования   и   науки  РФ от 05 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   Министерства  образования   и   науки  РФ от 09  марта 2004 г.  №1312 «Об утверждении федерального базисного учебного плана  и примерных учебных планов образовательных учреждений, реализующих программы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ind w:right="-30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казом  Департамента  образования  и науки  Брянской  области  от 27 апреля   2018 г  № 4118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 базисном   учебном   плане     общеобразовательных  организаций  Брянской области  на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7-2018 учебный год»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ёх частей: федерального компонента, регионального компонента и компонента образовательной организации.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ы 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«Музыка» и «Изобразительное искусство» в 9 классе преподаются  по полугодиям (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- «Музыка»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«Изобразительное искусство» ) в объеме 34 часов.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еподавания краеведческих модулей курса «Брянский край» в рамках соответствующих предметов федерального компоне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гиональный (национально-региональный) компонент </w:t>
      </w:r>
      <w:r>
        <w:rPr>
          <w:rFonts w:cs="Times New Roman" w:ascii="Times New Roman" w:hAnsi="Times New Roman"/>
          <w:sz w:val="24"/>
          <w:szCs w:val="24"/>
        </w:rPr>
        <w:t>введен  1 час в неделю: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 класс – история (для изучения модуля «История Брянского края»)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предпрофильной подготовки в 9 классе введено 0,5 часа в неделю по предмету «Технология» для преподавания курса «Самоопределение».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направл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еподавание предметов в рамках подготовки к государственной итогов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к. «Подготовка к ОГЭ по русскому языку» 9 класс – 0,5 часа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к. «Подготовка к ОГЭ по математике» 9 класс – 0,5 час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к. «Подготовка к ОГЭ по обществознанию» в 9 классе – 0,5 час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- 5-дневная учебная недел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– 34 учебные недели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а - 45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spacing w:lineRule="auto" w:line="276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spacing w:lineRule="auto" w:line="276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spacing w:lineRule="auto" w:line="276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3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экономику и право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учащимися основной образовательной программы основного общего образования завершается итоговой аттестацией, которая является обяз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 4 к приказ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 августа 2018 года № </w:t>
      </w:r>
      <w:r>
        <w:rPr>
          <w:rFonts w:cs="Times New Roman" w:ascii="Times New Roman" w:hAnsi="Times New Roman"/>
          <w:sz w:val="22"/>
          <w:szCs w:val="22"/>
        </w:rPr>
        <w:t xml:space="preserve">197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ы</w:t>
      </w:r>
    </w:p>
    <w:tbl>
      <w:tblPr>
        <w:tblW w:w="1000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04"/>
        <w:gridCol w:w="2963"/>
        <w:gridCol w:w="244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язательные учебные предметы на базовом уровн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чебные предметы по выбору на базовом  уров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ХК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 (5 – дневная нед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деятельность (Брянский кра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У (5-дневная нед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русскому языку» э.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математике» э.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обществознанию» э.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биологии» э.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10 – 11 КЛАССЫ)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0-11  классах  разработан в соответствии с: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  Министерства  образования   и   науки  РФ от 05 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   Министерства  образования   и   науки  РФ от 09  марта 2004 г.  №1312 «Об утверждении федерального базисного учебного плана  и примерных учебных планов образовательных учреждений, реализующих программы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Verdana" w:ascii="Verdana" w:hAnsi="Verdana"/>
          <w:color w:val="6666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Ф от 20 июня 2017 года № ТС – 194/08 «Об организации изучения учебного предмета «Астрономия»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приказом  Департамента  образования  и науки  Брянской  области  от 27 апреля   2018 г  № 709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 базисном   учебном   плане     общеобразовательных  организаций  Брянской области  на 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8-2019 учебный год».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ёх частей: федерального компонента, регионального компонента и компонента образовательной организации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 – 35 учебных недель, в 11 классе – 34 неде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– 45 мину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 аудиторная нагрузка на ученика – 34 ча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10 -11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учебных предметов на базовом уровне,</w:t>
      </w:r>
    </w:p>
    <w:p>
      <w:pPr>
        <w:pStyle w:val="Normal"/>
        <w:ind w:left="1185" w:hanging="0"/>
        <w:rPr/>
      </w:pPr>
      <w:r>
        <w:rPr>
          <w:rFonts w:cs="Times New Roman" w:ascii="Times New Roman" w:hAnsi="Times New Roman"/>
          <w:sz w:val="24"/>
          <w:szCs w:val="24"/>
        </w:rPr>
        <w:t>предназначенных для завершения образования в области базовых компетенций, их содержание определяется базовыми стандартам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редметов по выбору на базовом уровне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компонент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 образователь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общеобразовательные учебные предметы – </w:t>
      </w:r>
      <w:r>
        <w:rPr>
          <w:rFonts w:cs="Times New Roman" w:ascii="Times New Roman" w:hAnsi="Times New Roman"/>
          <w:sz w:val="24"/>
          <w:szCs w:val="24"/>
        </w:rPr>
        <w:t>учебные предметы федерального компонента, направленные на завершение общеобразовательной подготовки уча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ми базовыми общеобразовательными предметами в 10 - 11 классах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включая экономику и право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 xml:space="preserve">в 10 -11классах представлены </w:t>
      </w:r>
      <w:r>
        <w:rPr>
          <w:rFonts w:cs="Times New Roman" w:ascii="Times New Roman" w:hAnsi="Times New Roman"/>
          <w:b/>
          <w:sz w:val="24"/>
          <w:szCs w:val="24"/>
        </w:rPr>
        <w:t>следующие учебные предметы по выбору учащих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-  1 ч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2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– 1 ча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кусство (МХК) -  1 ча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10- 11 классов учтен полностью и представлен предметам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(Брянский край) – 1 ча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 ча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Исследовательская деятельность» используется для организации проектной и исследовательской деятельности уча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патриотического воспитания учащихся в рамках модулей курса «Брянский кр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уровне среднего общего образования вводится в качестве обязательного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Астрономия</w:t>
      </w:r>
      <w:r>
        <w:rPr>
          <w:rFonts w:cs="Times New Roman" w:ascii="Times New Roman" w:hAnsi="Times New Roman"/>
          <w:sz w:val="24"/>
          <w:szCs w:val="24"/>
        </w:rPr>
        <w:t>» в объеме не менее 35 часов за два года изучения за счет часов компонента образовательной организации. В 10-11классах астрономия – 0,5 часа (в первом полугодии - 11 класс, во втором полугодии - 10 клас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</w:t>
      </w:r>
      <w:r>
        <w:rPr>
          <w:rFonts w:cs="Times New Roman" w:ascii="Times New Roman" w:hAnsi="Times New Roman"/>
          <w:b/>
          <w:sz w:val="24"/>
          <w:szCs w:val="24"/>
        </w:rPr>
        <w:t>элективными курсами, а также часами, направленными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усиление предметов федерального компон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уществующих условий и образовательных запросов учащихся и их родителей (законных представителей) в 10-11 классах часы школьного компонента распределены следующим образ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усиление предмета федерального компонента для повышения качества ЗУНов учащихся и </w:t>
      </w:r>
      <w:r>
        <w:rPr>
          <w:rFonts w:cs="Times New Roman" w:ascii="Times New Roman" w:hAnsi="Times New Roman"/>
          <w:b/>
          <w:sz w:val="24"/>
          <w:szCs w:val="24"/>
        </w:rPr>
        <w:t>подготовки к итоговому сочин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-1 час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В целях  получения дополнительной подготовки </w:t>
      </w:r>
      <w:r>
        <w:rPr>
          <w:rFonts w:cs="Times New Roman" w:ascii="Times New Roman" w:hAnsi="Times New Roman"/>
          <w:b/>
          <w:sz w:val="24"/>
          <w:szCs w:val="24"/>
        </w:rPr>
        <w:t>для сдачи единого государстве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образованы элективные курсы, где углубленно изучаются русский язык, математика, обществознание, биолог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русскому языку» - 2 час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математике» - 1,5 час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обществознанию» - 1 час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русскому языку» - 2 час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математике» - 1 час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обществознанию» - 1 ча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ЕГЭ по биологии» - 0,5 час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89"/>
        <w:gridCol w:w="2489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учащимися основной образовательной программы среднего общего образования завершается итоговой аттестацией, которая является обязатель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Calibri" w:cs="Wide Lati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1:00Z</dcterms:created>
  <dc:creator>Марина</dc:creator>
  <dc:description/>
  <cp:keywords/>
  <dc:language>en-US</dc:language>
  <cp:lastModifiedBy>Сныткино</cp:lastModifiedBy>
  <cp:lastPrinted>2018-09-13T16:44:00Z</cp:lastPrinted>
  <dcterms:modified xsi:type="dcterms:W3CDTF">2018-09-13T13:45:00Z</dcterms:modified>
  <cp:revision>80</cp:revision>
  <dc:subject/>
  <dc:title>МБОУ ПОГРЕБСКАЯ СРЕДНЯЯ ОБЩЕОБРАЗОВАТЕЛЬНАЯ ШКОЛА</dc:title>
</cp:coreProperties>
</file>