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АС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30" w:after="30"/>
        <w:ind w:left="-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ён </w:t>
      </w:r>
    </w:p>
    <w:p>
      <w:pPr>
        <w:pStyle w:val="Normal"/>
        <w:spacing w:before="30" w:after="30"/>
        <w:ind w:left="-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ом директора  </w:t>
      </w:r>
    </w:p>
    <w:p>
      <w:pPr>
        <w:pStyle w:val="Normal"/>
        <w:spacing w:before="30" w:after="30"/>
        <w:ind w:left="-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  Сныткинская  СОШ</w:t>
      </w:r>
    </w:p>
    <w:p>
      <w:pPr>
        <w:pStyle w:val="Normal"/>
        <w:spacing w:before="30" w:after="30"/>
        <w:ind w:left="-142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Хотеенков В.А. </w:t>
      </w:r>
    </w:p>
    <w:p>
      <w:pPr>
        <w:pStyle w:val="Normal"/>
        <w:spacing w:before="30" w:after="30"/>
        <w:ind w:left="-142" w:hanging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8. 08.2019 г. № 269</w:t>
      </w:r>
    </w:p>
    <w:p>
      <w:pPr>
        <w:pStyle w:val="Normal"/>
        <w:spacing w:before="30" w:after="30"/>
        <w:ind w:left="-142" w:hanging="0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6"/>
          <w:u w:val="single"/>
        </w:rPr>
      </w:pPr>
      <w:r>
        <w:rPr>
          <w:rFonts w:cs="Times New Roman" w:ascii="Times New Roman" w:hAnsi="Times New Roman"/>
          <w:b/>
          <w:sz w:val="52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МБОУ БРАС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40"/>
        </w:rPr>
        <w:t>СНЫТКИНСКАЯ СРЕДНЯ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40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РАС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4 КЛ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  <w:b/>
          <w:szCs w:val="22"/>
          <w:rtl w:val="true"/>
        </w:rPr>
        <w:t>٭٭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августа  2019 года № 269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РАС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          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72"/>
        <w:gridCol w:w="1439"/>
        <w:gridCol w:w="1701"/>
        <w:gridCol w:w="1559"/>
        <w:gridCol w:w="154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/ год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/488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/387</w:t>
            </w:r>
          </w:p>
        </w:tc>
      </w:tr>
      <w:tr>
        <w:trPr>
          <w:trHeight w:val="51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</w:tr>
      <w:tr>
        <w:trPr>
          <w:trHeight w:val="5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 культур и светской э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257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дневная учебная нед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годовая 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дневная учебная нед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25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пись «5/4» означает, что на изучение учебного предмета в одну неделю отводится 5 часов, в другую – 4 ча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пись «4/3» означает, что на изучение учебного предмета в одну неделю отводится 4 часа, в другую – 3 час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1- 4 КЛАССЫ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чебный план для 1 -4 классов ориентирован на 4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sz w:val="22"/>
          <w:szCs w:val="22"/>
        </w:rPr>
        <w:t>начального общего образования и разработан в соответствии с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 Законом от 29 декабря 2012 г. №273-ФЗ «Об образовании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образования и науки РФ от 06 октября 2009 года №373  «Об утверждении и введении в действие федерального государственного образовательного  стандарта начального общего образования» (с изменениями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 декабря 2010 г. №189 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Минпросвещения России от 20 декабря 2018 года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исьмом Департамента образования и науки Брянской области от 22.04.2019 г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78-04-О «О примерном учебном плане 1-9 классов общеобразовательных организаций Брянской области на 2019-2020 учебный год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ы часы для изучения предметных областей «Родной язык и литературное чтение на родном языке», как самостоятельных и обязательных для изучения. При реализации предметных областей «Родной язык и литературное чтение на родном языке» предусмотрено изучение русского языка на основании заявлений род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1 -4 классов обеспечивает освоение 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го комплекта «Школа России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- 5-дневная учебная нед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– 33 учебные недели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 – 34 учебные недел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1 класса 35 минут (1,2 четверть), 3,4 четверти – 40 мин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ля 2-4 классы – 45 мину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«Об образовании в Российской Федерации»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роводится в соответствии с требованиями ФГОС НОО: оцениваются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о </w:t>
      </w:r>
      <w:r>
        <w:rPr>
          <w:rFonts w:cs="Times New Roman" w:ascii="Times New Roman" w:hAnsi="Times New Roman"/>
          <w:sz w:val="24"/>
          <w:szCs w:val="24"/>
        </w:rPr>
        <w:t xml:space="preserve">  метапредметные  и  предметные  результаты, личностные результаты качественн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е не  подлежат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оводится в следующих формах: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"/>
        <w:gridCol w:w="1962"/>
        <w:gridCol w:w="1645"/>
        <w:gridCol w:w="1596"/>
        <w:gridCol w:w="1633"/>
        <w:gridCol w:w="163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</w:tr>
      <w:tr>
        <w:trPr>
          <w:trHeight w:val="51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1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августа 2019 года № 269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БРАС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9 классы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1701"/>
        <w:gridCol w:w="1701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/ Класс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/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ухов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ы на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духов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ы на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зи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ально допустим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5-9 КЛАССЫ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5-9 классов разработан в соответствии с: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17 декабря 2010 года №1897  «Об утверждении федерального государственного образовательного  стандарта основного общего образования» (с  изменениям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исьмом Минобрнауки России от 25.05.2015.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Минпросвещения России от 20 декабря 2018 года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; 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исьмом Департамента образования и науки Брянской области от 22 апреля 2019 г.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78-04-О «О примерном учебном плане 1-9 классов общеобразовательных организаций Брянской области на 2019-2020 учебный год»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является одним из основных механизмов реализации основной образовательной программы и определяет общий объе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ая часть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 ФГОС основного общего образования определен перечень обязательных для изучения учебных предметов: русский язык, литература, родной язык, родная литература, иностранный язык, второй иностранный язык, история России, всеобщая история, обществознание, география, математика, алгебра, геометрия, информатика, основы духовно-нравственной культуры народов России, физика, биология, химия, изобразительное искусство, музыка, технология, физическая культура, основы безопасности жизнедеятельности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в соответствии с ФГОС основного общего образования изучение «Второго иностранного языка» на уровне основного общего образования (5-9 классы) является обязательным. Второй иностранный язык предусмотрен в 8 и 9 классах (8 класс – 1 час в неделю, 9 класс – 2 часа в неделю)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чебном плане предусмотрены часы для предметных областей «Родной язык и родная литература», как самостоятельных и обязательных для изучения. При реализации предметных областей «Родной язык и родная литература» предусмотрено изучение русского языка на основании заявлений родителей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Эта часть учебного плана формировалась по результатам анкетирования родителей и учащихс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, отводимое на данную часть примерного учебного плана, используется на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 5 класс – 1 час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бществознание 5 класс – 1 час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биология 7 класс – 1 час;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 7 класс – 1 час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5 классе предметная обл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сновы духовно-нравственной культуры народов России» (ОДНКНР) является обязательной и реализуется в рамках внеурочной деятельности в объеме 17 часов. </w:t>
      </w:r>
    </w:p>
    <w:p>
      <w:pPr>
        <w:pStyle w:val="Normal"/>
        <w:ind w:right="-1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5-9 классах в целях изучения особенностей  региона, его места в истории многонациональной России, вклада в становление и развитие российской государственности, отечественной промышленности, науки и культуры изучение  модульного курса «Брянский край» вводится при формировании плана внеурочной деятельности:</w:t>
      </w:r>
    </w:p>
    <w:p>
      <w:pPr>
        <w:pStyle w:val="Normal"/>
        <w:ind w:right="-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5 классе – курс «Граждановедение. Брянская область» - 0,5 часа;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7 классе – курс «Литературная Брянщина» - 1 час;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9 классе – курс «История Брянского края» - 1 ча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едутся в одну смену по следующему режиму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- 5-дневная учебная нед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– 35 учебных неде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9 классов – 45 мину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обучающихся при получении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«Об образовании в Российской Федерации»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роводится в соответствии с требованиями ФГОС ООО: оцениваются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нно </w:t>
      </w:r>
      <w:r>
        <w:rPr>
          <w:rFonts w:cs="Times New Roman" w:ascii="Times New Roman" w:hAnsi="Times New Roman"/>
          <w:sz w:val="24"/>
          <w:szCs w:val="24"/>
        </w:rPr>
        <w:t xml:space="preserve">  метапредметные  и  предметные  результаты, личностные результаты качественной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е не  подлежат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79"/>
        <w:gridCol w:w="1275"/>
        <w:gridCol w:w="1418"/>
        <w:gridCol w:w="1276"/>
        <w:gridCol w:w="1275"/>
        <w:gridCol w:w="1278"/>
        <w:gridCol w:w="25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ы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й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й язык и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ная 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дикта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диктан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-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новы безопасности жизне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 нормати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 нормати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ые</w:t>
            </w:r>
          </w:p>
          <w:p>
            <w:pPr>
              <w:pStyle w:val="Normal"/>
              <w:ind w:right="-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матив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основной образовательной программы основного обще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августа 2019 года № 269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НЫТКИН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9/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tbl>
      <w:tblPr>
        <w:tblW w:w="1000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04"/>
        <w:gridCol w:w="541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компон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бязательные учебные предметы на базовом уровн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чебные предметы по выбору на базовом  уров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(МХК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 (5 – дневная неделя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деятельность (Брянский край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 ОУ (5-дневная неделя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русскому языку» э.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математике» э.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обществознанию» э.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ЕГЭ по биологии» э.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 допустимая учебная нагруз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УЧЕБНОМУ ПЛАНУ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1  класса  разработан в соответствии с: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   Министерства  образования   и   науки  РФ от 05  марта 2004 г.  №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ом    Министерства  образования   и   науки  РФ от 09  марта 2004 г.  №1312 «Об утверждении федерального базисного учебного плана  и примерных учебных планов образовательных учреждений, реализующих программы общего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Министерства образования и науки РФ от 30 августа 2013 года №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eastAsia="Times New Roman" w:cs="Verdana" w:ascii="Verdana" w:hAnsi="Verdana"/>
          <w:color w:val="6666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 Главного государственного санитарного врача Российской Федерации от 29 декабря 2010 г.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;</w:t>
      </w:r>
    </w:p>
    <w:p>
      <w:pPr>
        <w:pStyle w:val="Normal"/>
        <w:ind w:right="-30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Ф от 20 июня 2017 года № ТС – 194/08 «Об организации изучения учебного предмета «Астрономия»;</w:t>
      </w:r>
    </w:p>
    <w:p>
      <w:pPr>
        <w:pStyle w:val="Normal"/>
        <w:ind w:right="-30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приказом  Департамента  образования  и науки  Брянской  области  от 22 апреля   2019 г  № 642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О базисном   учебном   плане     общеобразовательных  организаций  Брянской области  на </w:t>
      </w:r>
    </w:p>
    <w:p>
      <w:pPr>
        <w:pStyle w:val="Normal"/>
        <w:ind w:right="-307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9-2020 учебный год»;</w:t>
      </w:r>
    </w:p>
    <w:p>
      <w:pPr>
        <w:pStyle w:val="Normal"/>
        <w:ind w:right="-30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трёх частей: федерального компонента, регионального компонента и компонента образовательной организации.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, в 11 классе – 34 недел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– 45 мину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 допустимая  аудиторная нагрузка на ученика – 34 час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учебных предметов на базовом уровне,</w:t>
      </w:r>
    </w:p>
    <w:p>
      <w:pPr>
        <w:pStyle w:val="Normal"/>
        <w:ind w:left="1185" w:hanging="0"/>
        <w:rPr/>
      </w:pPr>
      <w:r>
        <w:rPr>
          <w:rFonts w:cs="Times New Roman" w:ascii="Times New Roman" w:hAnsi="Times New Roman"/>
          <w:sz w:val="24"/>
          <w:szCs w:val="24"/>
        </w:rPr>
        <w:t>предназначенных для завершения образования в области базовых компетенций, их содержание определяется базовыми стандартам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х предметов по выбору на базовом уровн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компонен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а образователь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общеобразовательные учебные предметы – </w:t>
      </w:r>
      <w:r>
        <w:rPr>
          <w:rFonts w:cs="Times New Roman" w:ascii="Times New Roman" w:hAnsi="Times New Roman"/>
          <w:sz w:val="24"/>
          <w:szCs w:val="24"/>
        </w:rPr>
        <w:t>учебные предметы федерального компонента, направленные на завершение общеобразовательной подготовки учащих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ми базовыми общеобразовательными предметами в  11 классе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включая экономику и право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овом уровне </w:t>
      </w:r>
      <w:r>
        <w:rPr>
          <w:rFonts w:cs="Times New Roman" w:ascii="Times New Roman" w:hAnsi="Times New Roman"/>
          <w:sz w:val="24"/>
          <w:szCs w:val="24"/>
        </w:rPr>
        <w:t xml:space="preserve">в 11классе представлены </w:t>
      </w:r>
      <w:r>
        <w:rPr>
          <w:rFonts w:cs="Times New Roman" w:ascii="Times New Roman" w:hAnsi="Times New Roman"/>
          <w:b/>
          <w:sz w:val="24"/>
          <w:szCs w:val="24"/>
        </w:rPr>
        <w:t>следующие учебные предметы по выбору учащих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-  1 ча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2 ча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 ча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 ча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– 1 час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скусство (МХК) -  1 ча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11 класса учтен полностью и представлен предметами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(Брянский край) – 1 ча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1 ча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Исследовательская деятельность» используется для организации проектной и исследовательской деятельности учащихся, для проведения учебных практик, осуществления образовательных проектов и т.п. в целях продолжения изучения краеведческого материала, гражданско-патриотического воспитания учащихся в рамках модулей курса «Брянский край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уровне среднего общего образования вводится в качестве обязательного 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Астрономия</w:t>
      </w:r>
      <w:r>
        <w:rPr>
          <w:rFonts w:cs="Times New Roman" w:ascii="Times New Roman" w:hAnsi="Times New Roman"/>
          <w:sz w:val="24"/>
          <w:szCs w:val="24"/>
        </w:rPr>
        <w:t>» в объеме не менее 35 часов за два года изучения за счет часов компонента образовательной организации. В 11классе астрономия – 0,5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</w:t>
      </w:r>
      <w:r>
        <w:rPr>
          <w:rFonts w:cs="Times New Roman" w:ascii="Times New Roman" w:hAnsi="Times New Roman"/>
          <w:b/>
          <w:sz w:val="24"/>
          <w:szCs w:val="24"/>
        </w:rPr>
        <w:t>элективными курсами, а также часами, направленными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усиление предметов федерального компонен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уществующих условий и образовательных запросов учащихся и их родителей (законных представителей) в 11 классе часы школьного компонента распределены следующим образо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 усиление предмета федерального компонента для повышения качества ЗУНов учащихся и </w:t>
      </w:r>
      <w:r>
        <w:rPr>
          <w:rFonts w:cs="Times New Roman" w:ascii="Times New Roman" w:hAnsi="Times New Roman"/>
          <w:b/>
          <w:sz w:val="24"/>
          <w:szCs w:val="24"/>
        </w:rPr>
        <w:t>подготовки к итоговому сочин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-1 час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В целях  получения дополнительной подготовки </w:t>
      </w:r>
      <w:r>
        <w:rPr>
          <w:rFonts w:cs="Times New Roman" w:ascii="Times New Roman" w:hAnsi="Times New Roman"/>
          <w:b/>
          <w:sz w:val="24"/>
          <w:szCs w:val="24"/>
        </w:rPr>
        <w:t>для сдачи единого государстве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 образованы элективные курсы, где углубленно изучаются русский язык, математика, обществознание, биология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русскому языку» - 2 час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математике» - 1 ча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к ЕГЭ по обществознанию» - 0,5 час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к ЕГЭ по биологии» - 1 час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 промежуточной аттестации учащихся при получении 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58 Федерального  закона Российской Федерации от 29 декабря 2012 г. </w:t>
      </w:r>
    </w:p>
    <w:p>
      <w:pPr>
        <w:pStyle w:val="Normal"/>
        <w:autoSpaceDE w:val="false"/>
        <w:ind w:left="-993"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 273-ФЗ "Об образовании в Российской Федерации"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исле отдельной части или всего объема учебного предмета, курса дисциплины (модуля) 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, сопровождается  промежуточной аттестацией  обучающихся.</w:t>
      </w:r>
    </w:p>
    <w:p>
      <w:pPr>
        <w:pStyle w:val="Normal"/>
        <w:autoSpaceDE w:val="false"/>
        <w:ind w:left="-993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/клас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ение учащимися основной образовательной программы среднего общего образования завершается итоговой аттестацией, которая является обязательной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Calibri" w:cs="Wide Lati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1:00Z</dcterms:created>
  <dc:creator>Марина</dc:creator>
  <dc:description/>
  <cp:keywords/>
  <dc:language>en-US</dc:language>
  <cp:lastModifiedBy>ШКОЛА</cp:lastModifiedBy>
  <cp:lastPrinted>2019-09-10T16:55:00Z</cp:lastPrinted>
  <dcterms:modified xsi:type="dcterms:W3CDTF">2019-09-10T13:56:00Z</dcterms:modified>
  <cp:revision>98</cp:revision>
  <dc:subject/>
  <dc:title>МУНИЦИПАЛЬНОЕ БЮДЖЕТНОЕ ОБЩЕОБРАЗОВАТЕЛЬНОЕ УЧРЕЖДЕНИЕ</dc:title>
</cp:coreProperties>
</file>